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9360C28C939842E8A648E64B21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360C28C939842E8A648E64B21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5WU9V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pyJ5a65546v5aKD56eR5oqA5pyJ6ZmQ5YWs5Y+45piv5LiA5a62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YeA5YyW5bel56iL77yM6ZuG56m65rCU5YeA5YyW5ZKM5rK755C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JCl6ZSA44CB5pyN5Yqh5LqO5LiA5L2T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eR5oqA5YWs5Y+444CC5YWs5Y+45Lul4oCc6Z2e5ZCM5LiA6Iis55qE5YeA55W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4oCd5Li65L2/5ZG977yM5LiN5pat5Yqg5by6546v5aKD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LiO5byA5Y+R44CCPC9wPjxwPuWBmuS4uuWFt+acieWbvemZheS4k+S4mu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eOr+Wig+aKgOacr+WPiuacjeWKoeS+m+W6lOWVhu+8jOWFrOWPuOaXqeWcq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oiqzlhbDnkZ7mgJ3plJDvvIhSSVNJRUHvvInlhazlj7jlm6LpmJ/lkIjkvZz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r3ms6LluYXpq5jpopHpq5jmlYjnprvlrZDmioDmnK/vvIzlubbkuI7kuIrmtbfnkI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kIzmtY7lpKflrabjgIHkuIrmtbflpKflrabnrYnlpJrmiYDpmaLmoKH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noJTlj5Hkuobpkojlr7nkuI3lkIznjq/looPnmoTnqbrmsJTlh4DljJ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ljLvnlpfns7vnu5/jgIHpk7booYzns7vnu5/jgIHllYbkuJrmpbzlrof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o4XlpIfliLbpgK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cm9uLTc2MjgxMC5odG1sIj5odHRwczovL2RxY20ubmV0L3dlbmFuL3lyeW91cm9uLTc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360C28C939842E8A648E64B21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