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952588345BCFC2F0B37221CC12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952588345BCFC2F0B37221CC12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lLQzwvcD48L2ZvbnQ+PC9jZW50ZXI+PHA+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iua1t+WxseW0jueUtei3r+adv+aciemZkOWFrOWPuOaXl+S4i+eUtei3r+adv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kuIrmtbflsbHltI7nlLXot6/mnb/mnInpmZDlhazlj7jvvIz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pnZLmtabljLrljY7mlrDplYfljY7mmIzlt6XkuJrlm63ljLrjgIL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nlLXot6/mnb/nlJ/kuqfjgIHnoJTlj5HjgIHliLbpgKDlj4zpnaL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bDliLbnur/ot6/mnb/nmoTkuIDlrrbnp5HmioDkvIHkuJrvvIz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MTLmnIgxMOaXpe+8jOaAu+aKlei1hOminTI3OTLkuIfnvo7lhYPjgIIyMDEz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rOWPuOiCoeadg+WPmOabtO+8jOS4reWbveS4iua1t+aZruWkqemCrumAmuenkeaK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aMgeiCoTc4LjIl44CCPC9wPjxwPuWFrOWPuOS7juaXpeacr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lei/m+WNsOWItue6v+i3r+adv+eUn+S6p+OAgea1i+ivleiuvuWkh+WSjOaKgO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klueUqOaIt+aPkOS+m+mrmOi0qOmHj+eahOWNsOWItue6v+i3r+adv+OAgu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iJsuWIl09SQk9URUNI5YWs5Y+455qESTYwMDhF6K6h566X5py66L6F5Yqp55Sf5Lq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6YWN5pyJSFA5MDAvNzAw5LqM5aWX5bel5L2c56uZ5ZKMTFA1MDA4Rea/gOWFiee7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OAguWPr+WvueeUqOaIt+aPkOS+m+eahFBDQuaWh+S7tuaMieWItuS9nOW3peiJu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WvueOAgeS/ruato+OAgeWItuS9nOWFqOWll+WFiee7mOW6leeJh+WPikNOQ+iuvuWk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i9r+S7tuOAguatpOiuvuWkh+WPr+aOpeWPl+eahOiuvuiuoei1hOaWme+8mkVN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RVJCRVLjgIFQRU5UQVjjgIFTLTUwMOOAgVMtMTQwMOetie+8jOWFiee7mOeyvuW6puS4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77yM6Z2i56ev77yI5pyA5aSn77yJ5Li6OTM5WDYwOW1t44CC6YWN5pyJ5pel5pys5pe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l55qE5pWw5o6n6ZK75bqK5Y+K5pWw5o6n6ZOj5bqK77yM5pyA5aSn5Y+v6ZK75a2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i4zNW1t44CB5pyA5bCP5Y+v6ZK75a2U5b6E5Li6MC4xbW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a2MtNTYxOTQ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rYy01NjE5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952588345BCFC2F0B37221CC12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