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40893273DE8030B2B0CC06DE24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40893273DE8030B2B0CC06DE24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m5pavR0FOU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dBTlNT5Lit5paH5ZCN56ewIui/puaWryLvvIxHQU5TU+WdmuaMgeiHquS4u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nieaMgeeyvue7huWMlueahOaehOmAoOWPiuiAg+eptueahOeUqOaWmeOAg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WklueOqeWutueahOaEj+inge+8jOS4jeaWreWIm+aWsOS7pei/veaxguabt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kluiuvuS6p+WTge+8jOerreWKm+S4uueUteernueOqeWutuaJk+mAo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S9k+mqjOOAgjwvcD48cD5HQU5TU+WTgeeJjOaXl+S4i+eahOS4k+S4mua4uOaI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WdmuaMgemHh+eUqOW+t+WbveWOn+ijhWNoZXJyeSBNWOacuuaisOi9tOS9k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JsuaJi+aEn+S9k+mqjO+8jOS7peWPiuiJr+WlveeahOWvv+WRveS/nemanO+8gUdB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i45oiP5py65qKw6ZSu55uY77yM5Z2a5oyB6YeH55So5b635Zu95Y6f6KOFY2h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L205L2T77yM5o+Q5L6b5Ye66Imy5omL5oSf5L2T6aqM77yM5q+P5LiA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oyB5Lil6LCo55qE5bel5Yyg57K+56We77yM5L2/5oKo6IO96ZqP5b+D5omA5qyy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YiH44CCPC9wPjxwPiLov73msYLml6DnlYzvvIzliJvmhI/ml6DpmZAi77yMR0FO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ooYzlnKjot6/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Z2Fuc3MtOTYyMTQyLmh0bWwiPmh0dHBzOi8vZHFjbS5uZXQvd2VuYW4vanNn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jI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40893273DE8030B2B0CC06DE24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