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7B3B18654A191C9AFE1ABEE3D7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7B3B18654A191C9AFE1ABEE3D7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Yqb5qC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s7DlipvmoLzmiZPljbDmioDmnK/mnInpmZDlhazlj7jvvIzmiJDnq4s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YWs5Y+45LiT5rOo5LqO5pWw56CB5Y2w5Yi35py65LiO5r+A5YWJ5qih5YiH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m65YyW5Y2w5Yi357O757uf55qE5byA5Y+R5ZKM55Sf5Lqn6ZSA5ZSu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mHjeinhuS6p+WtpueglOWQiOS9nO+8jOW8uuW8uue7k+WQ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WkjeaXpuOAgeS6pOmAmuWkp+WtpueglOeptumZouetieaIkOeri+iBlOWQiO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+8jOS+neaJmOWkp+WtpueahOenkeWtpui1hOa6kOWSjOaKgOacr+WCqOWkh++8jO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S7peaVsOaNrumpseWKqOagh+etvuaZuuiDveeUn+S6p+ijheWkh+S7peWPiu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aooeW8j++8jOWPl+WIsOW4guWcuuS4gOiHtOWlveivhO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lkb3mmK/orqnmlbDlrZfljbDliLfmm7TmmbrmhafvvIzkuLrlkITooYzlkITkuJr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iLbvvIzop6PlhrPlt6XkuJrlpKfop4TmqKHlrprliLbnlJ/kuqfmqKHlvI/kuIv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uKrmgKfljJblpJrmoLfljJbnmoTljbDliLfpl67pop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sZy05NTMxM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bGctOTUzMT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7B3B18654A191C9AFE1ABEE3D7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