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2:4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16775095112ECE8ECE2634D9F1A5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16775095112ECE8ECE2634D9F1A5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m5Lmz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vrnkubPkuJrvvIjlhajnp7DvvJrpmZXopb/nnIHlrprovrnljr/kubPlk4Hlrp7kuJ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nvvIzmmK/kuIDlrrbkuJPkuJrnmoTkubPliLblk4HliLbpgKDllYbvvIz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bPlk4HnmoTnoJTlj5Hlkoznu4/okKXjgILlhazlj7jkvY3kuo7pmZXnlJjlroHlhoX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nIHkuqTmjqXlpITvvIzlnLDnkIbkvY3nva7kvJjotorvvIzmi6XmnInnjrDku6PljJ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pbblj4rlkKvkubPppa7mlpnnlJ/kuqfnur/ku6Xlj4rnjrDku6PljJbnmoTmrKfnvo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pLrojIPniaflnLrjgILlhazlj7jmmK/pmZXopb/nnIHlqbTlubzlhL/lpbbnson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j6/pgJrov4fnmoTkvIHkuJrvvIzlubbpgJrov4fkuoZJUzA5MDAxOiAyMDA45Zu96ZmF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6h55CG5L2T57O76K6k6K+B44CBR01Q6K6k6K+B44CB6K+a5L+h5L2T57O76K6k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aXl+S4i+WTgeeJjOS4iei+ueOAgeenpuS5s+OAgeeIsei0neiBqu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neS8mOOAgVNNQVJUIEJBQlnnrYnvvIzkuInovrnlk4HniYzkuqflk4HljIXmi6zphbjlp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bPppa7mlpnjgIHmtrLlpbbjgIHlrabnlJ/lpbbjgIHmiJDkurrosIPliLbkubPnso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6bkubPjgIHniLHotJ3ogarjgIHniLHotJ3kvJjku6XlqbTlubzlhL/phY3mlrnlpbbns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miJDkurrosIPliLbkubPnsonovoXliqnjgII8L3A+PHA+5a6a6L655Lmz5Lia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mz56CU56m25oiQ5p6c5Lul5Y+K5Zu95YaF5aSW5LyX5aSa5YS/56eR5Y+K6JCl5YW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yo6YWN5pa56aOf5ZOB5pa56Z2i56CU56m25oiQ5p6c77yM5Lul6IGU5ZCI5Zu957Ku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uH77yP5LiW55WM5Y2r55Sf57uE57uHKEZBTy9XSE8p6aOf5ZOB5rOV5YW45aeU5ZG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BQynmoIflh4blkozjgIrkuK3lm73lsYXmsJHohrPpo5/okKXlhbvlj4LogIPmkYTlhaX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uLrlj4LogIPvvIzmoLnmja7kuK3lm73lrp3lrp3nlJ/nkIbnlJ/plb/nibnngrnnoJ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bTlubzlhL/ns7vliJfphozmlrnlpbbnsonvvIzlhbfmnInphY3mlrnnp5HlrabjgIH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nYfooaHjgIHlrrnmmJPmtojljJblkLjmlLbnmoTnibnngrn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JyLTk5MjQ5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nItOTkyN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16775095112ECE8ECE2634D9F1A5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