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E9A2379986A821729D6F118595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E9A2379986A821729D6F118595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eM5L6b5pqWRGFzRmxhZ2d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rabmsYnlvrfml4zlhrfmmpbnp5HmioD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h4Plhbforr7lpIfplIDllK7lj4rlhrfmmpblt6XnqIvlt6Xoo4XvvIzlrr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mnI3liqHmgKflhazlj7jvvIzmi6XmnInop4TmqKHljJb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JbjgIHmoIflh4bljJbjgIHnjrDku6PljJbnmoTnrqHnkIbvvIzlhazlj7jnp4nmib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lnovoioLnuqbnjq/kv53npL7kvJrnkIblv7XvvIzkuJPms6jkuLr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7blsJrjgIHoiJLpgILjgIHoioLog73jgIHnjq/kv53nmoTlip7lhaz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jq/looPjgII8L3A+PHA+5q2m5rGJ5b635peM5Li76JCl5b6357O75aOB5oyC54KJ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qW5rCU54mH44CB5pqW6YCa5LiT55So566h6YGT77yM5a6J5YWo6IqC6IO977yM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So77yM5oul5pyJ5a6M5ZaE55qE5a6J6KOF5pyN5Yqh5L2T57O777yM572R54K5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LiJ6ZWH77yM5YWN6LS55LiK6Zeo5rWL6YeP44CBIOWQiOeQhuaKpeS7t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WPjemmiOWPiuaXtu+8jOS7k+W6k+OAgeeJqea1geOAgeW3peeoi+mDqOmaj+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e+8jOaWveW3peS4k+S4muOAgeS4peiwqOOAgee+juingu+8jOmrmOW6puespuWQ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OAgjwvcD48cD7mrabmsYnlvrfml4zlnZrmjIHnp5Hlrablj5HlsZX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nlJ/kuqfnu4/okKXnqLPph43msYLov5vvvIznu7zlkIjmlYjnm4rmjIHnu63lop7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qZ25kYXNmLTE5NDc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qZ25kYXNmLTE5NDc0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E9A2379986A821729D6F118595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