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5C55091E2ECEB2DB4D2781D507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5C55091E2ECEB2DB4D2781D507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MzY1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XkvZwzNjXnvZHmiJDnq4vkuo4yMDEw5bm0OeaciO+8jOe7j+i/h+aVs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e7j+aIkOS4uuS4gOWutuWFqOWbveaAp+eahOaLm+iBmOOAgeaxguiBj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pOa1gee9keermeOAgjwvcD48cD7lt6XkvZwzNjXnvZHmmK/nu4jouqvlhY3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i5vogZjnvZHnq5nvvIzmmK/miJHlm73nvZHnu5zmi5vogZjpoobln5/nmoTlkI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4DvvIznvZHnq5nmnInliKvkuo7lhbbku5bnmoTkvKDnu5/mi5vogZjnvZHnq5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t6XkvZwzNjXnvZHnu5nmi5vogZjljZXkvY3lkozkuKrkurrmj5DkvpvkuID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J/lrp7nmoTnvZHkuIrkuqTmmJPnmoTlubPlj7DvvIzmj5DkvpvnrKzkuInmlrn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nvZHnq5nlrp7ooYzljZXkvY3vvIzkuKrkurrlrp7lkI3liLbvvIzkuLrkvJ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ZHkuIrml6DpmZDmrKHnmoTlj5HluIPmi5vogZjjgIHpobnnm67kv6Hmga/vvI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6Xor6LnvZHkuIrkurrmiY3vvIzml6DpmZDmrKHlj5HluIPmgqjnmoTpobnnm6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6DorrrmgqjmmK/lhajogYzjgIHlhbzogYzov5jmmK/pobnnm67lpJbljI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t6XkvZwzNjXnvZHkuIrovbvmnb7lrozmiJDmiYDmnInkv6Hmga/nmoTlj5Hlu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t6XkvZzjgIHmib7pobnnm67jgIHmib7kurrmiY3vvIzkuIDnq5nlvI/op6P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qP552A5LqS6IGU572R55qE5Y+R5bGV77yM5aSn5a626YCa6L+H572R5LiK5om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aSa77yM572R57uc5L2c5Li65LiA56eN5paw5aqS5L2T5bey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44CC5bel5L2cMzY1572R6Z2i5ZCR5YWo5Zu955qE5a6i5oi377y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77yM5Yy65Z+f57uG5YiG77yM6IGM5L2N57uG5YiG77yM6K6p5oKo5pu0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Ko5omA6ZyA6KaB55qE5Lq65omN5ZKM5bCx5Lia5Y2V5L2N44CC5Yqf6IO9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ZCI55CG44CB5pu05a6M5ZaE77yM56eJ5om/4oCc5LiA5bm0MzY15aSp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W95bel5L2c4oCd55qE5a6X5peo44CC5bel5L2cMzY1572R5YWo5b+D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3peS9nDM2Nee9keaWsOW8gOiuvuS6huS4pOWkp+eJiOWdl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4u+WSjOS4quS6uuacjeWKoeWVhuOAguWcqOi/memHjOS8geS4mumbh+S4u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CqOeahOmhueebrumcgOaxguWSjOaLm+iBmOmcgOaxgu+8jOS4quS6uuacjeWKoe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xleekuuaCqOeahOaJjeWNju+8jOS4pOiAhemDveWPr+S7peWunueOsOaCq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ozNjV3LTEw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d6MzY1dy0xMDM1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5C55091E2ECEB2DB4D2781D507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