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7288B6C680C1F9B2F2E1FB52F5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7288B6C680C1F9B2F2E1FB52F5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q5p2l5Z+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nKrmnaXln5/phZLlupfnrqHnkIbmnInpmZDlhazlj7jvvIzmmK/pm4blhazl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lip7lhazjgIHnlJ/mtLvmlrnlvI/lm5vlpKfkuqflk4Hnur/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otYTkuqfov5DokKXnrqHnkIbmnI3liqHllYbjgILmiKroh7MyMDE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+f5bey566h55CG5ZCE57G75Z6L5a2Y6YeP6LWE5Lqn6Z2i56ev6LaF55m+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LWE5Lqn566h55CG6KeE5qih5oC76aKd5oSI55m+5Lq/77yM5Lqn5ZOB57q/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uKrmoLjlv4PkuIDkuoznur/ln47luILvvIzkuLozMDDlpJrkvY3lkZjlt6Xmj5Dkvp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kvJrvvIzntK/orqHmnI3liqHnlKjmiLfotoXov4cxMOS4h+S6uuOAguaYr+WFqO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e7vOWQiOi/kOiQpeeuoeeQhuacjeWKoeWVhuOAguS6kuiBlOe9keS6p+WTgeO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WKoeezu+e7n+OAgeiHquWqkuS9k+W5s+WPsOW9ouaIkOW6nuWkp+eahOacquadpeWf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aVsOaNruW6k++8jOS4uuWQjue7remhueebrui/kOiQpeWloOWumuS6huWdmuWun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fuuehgOOAgjIwMTflubTvvIzmlrDnmoTigJzmnKrljYrnlJ/mtLvigJ1BUFDmraP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jgILnp4nmjIHigJznsr7oh7TnlJ/mtLvigJ3nmoTlrpfml6jvvIzkuJPms6jkuo7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pnZLlubTnvqTkvZPmiZPpgKDlronlhajkvr/mjbfjgIHlip/og73pvZDlhaj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nlJ/mtLvmnI3liqHlubPlj7DjgILnu5/kuIDnlKjmiLfovb3kvZPvvIzpgJDmraX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q5jnspjmgKfnmoTnlKjmiLfln7rnoYDvvIzmiZPpgKDku6XnlKjmiLfkuLrkuK3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mqKHlvI/jgII8L3A+PHA+MjAxMuW5tO+8jOacquadpeWfn+S4juWkp+Wei+Wbv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+m+mUgOWQiOS9nOekvuWQiOS9nOWPkeWxlemhueebru+8jOW5tuW7uueri+WQiOi1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Fseiwi+mVv+i/nOWPkeWxle+8jOatpOWQju+8jOacquadpeWfn+S4gOebtO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/neaMgeiJr+WlveWQiOS9nOWFs+ezu++8jDIwMTPlkowyMDE25bm05YWI5ZCO5Zy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C35Yib5Lia5paw5Z+O5ZKM5aSn5ZGo6Lev5omT6YCg5Lq65omN5YWs5a+T77yM5Zy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eo5aSn55qE6aG555uu5L2T6YeP5LiL5L+d5oyB5LqG6auY5YWl5L2P546H77yM5Li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mrmOWtpuWOhuS6uuaJjeino+WGs+WxheS9j+mavumimOOAguacquadpeWfn+S4ju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uiBlOWcqOS+neaJmOS6kuiBlOe9keaWsOaAgeWKv+S4i++8jOaVtOWQiOmHkeiej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OAgeeJqea1geOAgemlsOWTgeWeguebtOW5s+WPsOOAgeS6p+S4muaKlei1hOeti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Age+8jOS4k+azqOaJk+mAoOKAnOeJqeiBlOWkqeS4i++8jOWTgei0qOS4reWbv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OAguS4muWKoeW5s+WPsOimhuebluaXhea4uOi0reeJqeOAgeWOn+eUn+aAge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WGnOS6p+WTgeeUn+mynOS7k+WCqOOAgeekvuWMujAyMOmFjemAgeOAge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Pkei/kOiQpeetieS4gOezu+WIl+S6p+S4muS6kuiBlOeahOe7j+a1jueUn+aAge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35bm05Liw5a+M55qE6L+Q6JCl566h55CG57uP6aqM77yM6K6p5pyq5p2l5Z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So5YyW55qE5biC5Zy656ue5LqJ5Lit54us6L6f6LmK5b6E44CB57u95pS+5YWJ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KaG55uW5YWo5Lqn5Lia6ZO+55qE57u85ZCI6LWE5Lqn6L+Q6JCl566h55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Z+f5Li65Lit5Zu95oi/5Zyw5Lqn6KGM5Lia5a2Y6YeP5Zyw5Lqn6aKG5Z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w55qE6LWE5Lqn6L+Q5L2c55CG5b+15ZKM6L+Q6JCl566h55CG5qih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bHktNzI3ODY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x5LTcyNzg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7288B6C680C1F9B2F2E1FB52F5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