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239618D783E13553E101583F66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239618D783E13553E101583F66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oiI5bCU572u5LiaWU9VTkdPU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lu7rkuo4xOTky5bm077yM6ZuF5oiI5bCU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77yM5oi/5Zyw5Lqn6KGM5Lia55+l5ZCN5LyB5Lia77yM546w5b2i5oiQ5LqG5Lu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44CB6YWS5bqX566h55CG44CB5peF5ri45byA5Y+R44CB5YGl5bq35Yy755a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Lia55qE5oiQ54af5Lqn5Lia6ZO+5biD5bGA77yM5bey5aSa5qyh6I2j6I6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Sn5aWW5ZKM6I2j6KqJPC9zdHJvbmc+PC9wPjxoMj7lk4HniYznroDku4s8L2gy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iOWwlOe9ruS4muaOp+iCoeaciemZkOWFrOWPuOaIkOeri+S6jjE5OTLlubT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Y/lu7rpg6jkuIDnuqflvIDlj5HotYTotKjkvIHkuJrvvIzlhazlj7jms6jlhozotY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zMuS6v+WFg++8jOaAu+i1hOS6p+i/kTIwMOS6v+WFg++8jOWHgOi1hOS6p+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b2i5oiQ5LqG5Lul5oi/5Lqn5byA5Y+R5Li65qC45b+D77yM6YWS5bq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yA5Y+R44CB5YGl5bq35Yy755aX562J55u45YWz5Lqn5Lia55qE5oiQ54a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biD5bGA44CCPC9wPjxwPuWkmuW5tOeahOiAleiAmOWPkeWxle+8jOmbheaIiOW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S7juWugeazoui1t+atpe+8jOenieaJv+KAnOWTgei0qOWcsOS6p+WFiOihjOiA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eQhuaDs++8jOeos+WBpeW8gOaLk++8jOWkmuasoeiNo+iOt+S4reWbv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4mue7vOWQiOaAp+Wkp+WlluKAnOW5v+WOpuWlluKAneOAgeWFqOWbve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uuiMg+Wwj+WMuuOAgeKAnOmSseaxn+adr+KAneetieWbveWutue6p+WSjOecgemDqOe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+8jOWTgeeJjOW9seWTjeWKm+a3seWFpeS6uu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dlenl5b3UtNTkwMT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dlenl5b3UtNTkw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239618D783E13553E101583F66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