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3:2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F592B6D13B1869DE2B2EC09870C2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592B6D13B1869DE2B2EC09870C2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6J5a6P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ronlro/kv6Hnp5HmioDlj5HlsZXmnInpmZDlhazlj7jvvIzmmK/lm73liqH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tYTlp5TllYbkuJrnvZHngrnlu7rorr7lvIDlj5HkuK3lv4PvvIjku6XkuIvnroDnp7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vZHkuK3lv4PigJ3vvInml5fkuIvlhajotYTkvIHkuJrvvIwgMjAxNeW5tDfmnIjmiJD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vLTotYTph5HkuIDkur/lhYPkurrmsJHluIHvvIzlhazlj7jmgLvpg6jkvY3kuo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ILkuJzln47ljLrnjovlupzkupXlpKfooZcyMDHlj7fliKnnlJ/lpKfljqY2MDnlr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2c5Li65ZWG572R5Lit5b+D5peX5LiL55qE5Zu95pyJ5LyB5Lia77yM5YWs5Y+4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5Lit5ZWG5a6J6L6+77yM5a6P5Zu+5L+h6Iez4oCd55qE57uP6JCl55CG5b+1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u95a6257uP5rWO5Y+R5bGV55uu5qCH44CB5pyN5LuO5pS/5bqc5a6P6KeC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Li65bex5Lu777yM56uL6Laz5a6e5Lia5oqV6LWE44CB6LS45piT5L6b5bqU6ZO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pyN5Yqh5ZKM6LWE5Lqn566h55CG5Zub5aSn5Li76JCl5p2/5Z2X77yM56ev5p6B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4oCc5LiA5bim5LiA6Lev4oCd44CB5Lit5Zu95Yi26YCgMjAyNeOAgeS+m+e7meS+p+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UuemdqeetieaImOeVpeS4reeahOaUv+etluacuumBh++8jOWcqOW4guWcuuWMlui/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JjeaPkOS4i++8jOWKquWKm+WPkeaMpeWbveaciei1hOacrOeahOW8leWvvOWSjO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eUqO+8jOS4juWPkeWxlea9nOWKm+Wkp+OAgeaIkOmVv+aAp+W8uueahOmdnuWbv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acieS8geS4mui/m+ihjOiCoeadg+iejeWQiOOAgei1hOa6kOaVtOWQiOaIluaImOe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mAmui/h+WFvOW5tumHjee7hOWSjOi/kOiQpeS8mOWMlu+8jOaIquiHszIwMTfl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977yM5YWs5Y+45LiL6L6W5LqM57qn5a2Q5YWs5Y+4MTnlrrbvvIjlhajotYQ5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NuWutu+8jOWPguiCoTTlrrbvvInvvIzkuInnuqflrZDkvIHkuJoyNuWutu+8jOS6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+WQiOmbhuWbouWMluWIneWFt+inhOaooeOAgjwvcD48cD7nu4/ov4fliJ3liJvm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gaXlj5HlsZXvvIzlhazlj7jnm67liY3lt7LlnKjmuIXmtIHmioDmnK/jgIHmmbrog73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lYblk4HotLjmmJPjgIHog73mupDnn7/kuqfvvIzph5Hono3mnI3liqHjgIHotY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kuqfkuJrln7rph5HjgIHllYbkuJrkv53nkIbnrYnooYzkuJrpoobln5/lr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pobnnm67ljYHkvZnotbfvvIzliJ3mraXlrp7njrDkuoblm73lrrbjgIHlnLDmlr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4rlkIjkvZzkvJnkvLTnrYnliKnnm4rnm7jlhbPmlrnnmoTlpJrotaLlsYDpna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hazlj7jlsIbkuIDlpoLml6LlvoDlnLDogZrnhKblm73lrrbnu4/mtY7mlL/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JHvvIzmt7HluqbmjJbmjpjmiJjnlaXmgKfmlrDlhbTkuqfkuJrmipXotYTmnLr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YTmnKzkuLrnur3luKbvvIzpobnnm67kuLrovb3kvZPvvIzlgZrlpb3lhoXnlJ/lvI/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7lpJblu7blvI/mianlvKDvvIzmnoTlu7rpm4blubbotK3ph43nu4TjgIHkvIHkuJrl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ph5Hono3mibbmjIHjgIHlrp7kuJrlvIDlj5HjgIHkuqfono3nu5PlkIj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j7DlnovjgIHmipXotYTlnovph5Hono3mjqfogqHpm4blm6LvvIzliqrlipvlsI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ZPpgKDmiJDllYbnvZHkuK3lv4Pml5fkuIvkvZPns7vlrozlloTjgIHlrp7lipvpm4T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mnInnu7zlkIjmjqfogqHpm4blm6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haHgtMzA3NzUxLmh0bWwiPmh0dHBzOi8vZHFjbS5uZXQvd2VuYW4vemFoe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592B6D13B1869DE2B2EC09870C2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