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D4DFDE659522BD9C06D40C2FA4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D4DFDE659522BD9C06D40C2FA4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pyd54Kt5YyW5py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np6bmnJ3mnKjkuJrnp5HmioDmnInpmZDlhazlj7jlnLDlpIT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nmmI7luILvvIzmiJDnq4vkuo4yMDA45bm0NOaciOOAgjwvcD48cD7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u7rmiJDkuobljaDlnLA1MOS6qe+8jOagh+WHhuWMluWOguaIvzEw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ul5pyJ5Zu96ZmF6LaF6auY5rip5pyo5p2Q5pS56Imv6K6+5aS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b6Z2i5Yio77yM5YWo6Ieq5Yqo6IqC6IO95bmy54el56qR77yM6auY57K+5bqm6Y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2/5py6562J5Yqg5bel6K6+5aSH77yM5b2i5oiQ5LqG5a6k5YaF5aSW54Kt5YyW5p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Y+M5bGC5Zyw54Ot5a6e5pyo5Zyw5p2/5Z2v5paZ5Li65Li777yM5YW86aG+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ir5aKF44CB5a6k5YaF5aSW5aKZ5p2/5Li66L6F55qE5Lqn5ZOB57q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eaXtuW6puWKv+enr+aegeaOqOi/m+WFrOWPuOeahOi9rOWei+WNh+e6p++8jOW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vmuS/oeS4uuacrO+8jOi0qOmHj+S4uuague+8jOaMgee7reWIm+aWs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e0p+e0p+WbtOe7leWbveWGheWkluW4guWcuui/meS4gOS4u+e6v+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aJjeW8lei/m+OAgeaKgOacr+WIm+aWsOOAgeS8geS4mueOsOS7o+WMl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W8gOWPkeOAgeWTgeeJjOW7uuiuvuWKoOW8uuW3peS9nOWKm+W6pu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VmeaOiOe6p+mrmOW3pTHkurrvvIzkuK3nuqflt6XnqIvluIgy5Lq6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MuS6uu+8jOacrOenkTbkurrvvIzkuJPnp5Hku6XkuIrlrabljobkuIrlhazlj7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nmoQzNS41JeOAguWFrOWPuOWkp+WKm+aOqOW5v+KAnOenpuacneeCreWMluacq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S6p+WTge+8m+aJk+mAoOS4reWbveeCreWMluacqOS8mOWKv+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N0aG0tNTA2OT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N0aG0tNTA2O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D4DFDE659522BD9C06D40C2FA4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