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1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A5BD8773B3CDEF710F6881DA2E9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A5BD8773B3CDEF710F6881DA2E9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55oGS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sbnmgZLpgKDku7flkqjor6LmnInpmZDlhazlj7jlp4vliJvkuo4yMDAz5bm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ZKo6K+i6KGM5Lia6YGT6Lev5LiK5bey5b2i5oiQ5LqG5a6M5ZaE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77yM6aG+6Zeu55CG5b+177yM5Lul5Y+K5Liw5a+M55qE6aG555uu5pWw5o2u5bqT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a6M5ZaE55qE6Kej5Yaz5pa55qGI77yM5Ye66Imy55qE5ZSu5ZCO5pyN5Yqh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S7pei0qOmHj+iHs+S4iuOAgeS/oeiqieiHs+S4iuOAgeS8mOi0qOacjeWKoeS4u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7uueri+S6huWQhOmhueinhOeroOWItuW6pu+8jOWFrOWPuOmHjeinhui9r+OAge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jee9ru+8jOWunueOsOS6huW3peeoi+mAoOS7t+WSqOivouacjeWKoeeahOenkeWtp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S7o+WMluOAgeinhOiMg+WMluWSjOeoi+W6j+WMlueahOeuoeeQh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Yfpm4bkuobkuIDmibnmnInlvLrng4jotKPku7vlv4PjgIHkuovkuJrlv4PjgIH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sKjnmoTpgKDku7flkqjor6LkuJPlrrbjgIHmioDmnK/og73miYvvvIzlhbbkuJPkuJ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ooYzkuJrnu4/pqozvvIzog73luK7liqnlrqLmiLflpITnkIblkITnp43lpI3mnY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7fpmr7popjjgILlhbbkuK3lpKfpg6jliIbmmK/lj4LliqDov4flpKfkuK3lnovlt6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ozpgKDku7fnrqHnkIbnmoTlrp7ot7XogIXvvIzlnKjlt6XnqIvnrqHnkIblkoz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jqfliLbmlrnpnaLnp6/ntK/kuobkuLDlr4znmoTlrp7ot7Xnu4/pqozvvIzog73og5z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pgKDku7flkqjor6LjgIHlt6XnqIvlhajov4fnqIvnrqHnkIbnm5HmjqfnrYnml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kuJrliqHjgII8L3A+PHA+5Zyo6YCg5Lu35oiQ5p6c5paH5Lu25a6h5p+l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iQ56uL5LiT5Lia55qE5a6h5p+l5bCP57uE77yM5Lil5qC85omn6KGM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7qn5qC45p+l5Yi277ya5oiQ5p6c6Ieq5qOA44CB5pys57uE6LSf6LSj5Lq65aSN5qC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7uE6LSf6LSj5Lq65aSN5qC444CB5oqA5pyv5oC75bel5a6h5p+l77yM5a+56aG555uu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oiQ5p6c55qE6LSo6YeP5ZKM5ZKo6K+i5pyN5Yqh5bel5L2c6LSf6LSj44CC5Zyo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ZCO6L+b6KGM5Zue6K6/44CB5oSP6KeB5Y+N6aaI44CB5oC757uT57uP6aqM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65oKo55qE5pyN5Yqh5YGa55qE5pu05aW944CCPC9wPjxwPuWFrOWPuOWvueaOpeWP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eahOmhueebruaXoOiuuuWkp+Wwj+OAgemAoOS7t+mrmOS9ju+8jOWdh+S4gOinhu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ecn+WvueW+heOAguWFrOWPuOmSiOWvueS4jeWQjOeahOWPl+S4muWGheWuueWItui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acieaViOeahOWSqOivouaWueahiDrmi5vmoIfigJTigJTlnKjnvJbliLbmi5vmoIf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nvJbliLbmoIflupXov4fnqIvkuK3miJHku6zkvJrms6jph43nu5PlkIjmlr3lt6X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moTnibnngrks5a+55a655piT5Y+R55Sf5rS95ZWG5byV6LW36YCg5Lu35aKe5Yqg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Zyo5oub5qCH5paH5Lu25Lit5o+Q5Ye655u45bqU55qE57qm5p2f5p2h5Lu2L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muS4u+WcqOmhueebruiiq+aWvei/h+eoi+S4reiiq+aWveW3peaWueacieepuuWPr+mS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S4jeW/heimgeeahOe7j+a1juaNn+Wkse+8m+aKleagh+KAlOKAlOaIkeS7r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ItuWumuaKleagh+etlueVpe+8jOeyvuW/g+e8luWItuaKleagh+mihOeul++8jOW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S4reagh+amgueOh+eahOWfuuehgOS4iuS6ieWPluWIqeebi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WgtOTc3MTA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gtOTc3MT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A5BD8773B3CDEF710F6881DA2E9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