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FA3A15D766100AA642B93EE9B9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FA3A15D766100AA642B93EE9B9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K55Ga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kupronIjmlK/mtLLlspvnj4rnkZrphZLlupflnLDlpITkuK3lm73mtbfljZf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opb/ljJfop5LvvIzmmK/mtarmvKvmsYLlqZrvvIzonJzmnIj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qblubjnpo/ml7blhYnnmoTnlJzonJzkuYvmiYDjgILonIjmlK/mtLLlspvnj4rnkZ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LE05qCL5bu6562R55u46L+e5oiQ5ZSv576O55qE54+K55Ga54q277yM6J6N5ZCI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WD57Sg44CCPC9wPjxwPuePiueRmuWuouaIv+WcsOWkhOiciOaUr+a0suWym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+8jOS+neaJmOS6juiciOaUr+a0suaIkOeGn+eahOa1t+Wym+W6puWBh+i1hOa6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N+mXtOWuouaIv++8jOa2teeblua1t+aZr+OAgeWbreaZr+OAgeWkjeW8j+OAgeWll+aI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aIv+Wei++8jOavj+S4quaIv+mXtOWdh+iuvuacieinguaZr+eql+W5tumFjeWk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uouWItumcsuWPsO+8jOWjrumYlOa1t+aZr+WwveaUtuecvOW6le+8jOWwvemHj+i0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kmuaVsOW6puWBh+S6uue+pOeahOmcgOimge+8jOS4uuS9j+Wym+a4uOWuou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Wugemdmea1t+Wym+S8kemXsuW6puWBh+eUn+a0u+OAguS+neWxseWCjea1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iRsemDgeOAgumDqOWIhuaIv+mXtOeahOaZr+ingumYs+WPsO+8jOWPr+S7pe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/keWkp+a1t++8jOaYr+ingua1t+OAgeWQrOa2m+eahOWlveWcsOaW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hqZC05MDkzN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GpkLTkwOTM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FA3A15D766100AA642B93EE9B9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