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2:5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10A9E5B3F24C4E17C3184A9A1030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10A9E5B3F24C4E17C3184A9A1030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b63546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rPljZfmrKflvrfnjpvllaTphZLmioDmnK/lvIDlj5HmnInpmZDlhazlj7j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m4boh6rphb/llaTphZLorr7lpIfjgIHnsr7phb/llaTphZLorr7lpIfjgIHmiY7llaT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nlJ/kuqflkozplIDllK7kuo7kuIDkvZPnmoTllaTphZLorr7lpIfmnLrlmaj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vIHkuJrvvIzlhazlj7jku6XigJzor5rkv6HkuLrmnKzvvIzotKjph4/nrKzkuIDigJ3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nkIblv7XvvIzku7fmoLzlrp7mg6DvvIzphb/phZLmioDmnK/pq5jotoXmnKznnYD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lhbHotaLjgIHlvIDmi5PliJvmlrDvvIzlp4vnu4jlnZrmjIHnlKjmiLfoh7Pku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mnI3liqHkuo7lrqLmiLfvvIzlnZrmjIHnlKjoh6rlt7HnmoTmnI3liqHljrvmiZP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vvIzlhazlj7jnp4nmib/igJzkv53or4HkuIDmtYHotKjph4/vvIzkv53mjIHkuIDn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qonigJ3nmoTnu4/okKXnkIblv7XvvIzlnZrmjIHigJzlrqLmiLfnrKzkuIDigJ3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Lrlub/lpKflrqLmiLfmj5DkvpvkvJjotKjnmoTmnI3liqH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9kbC05MzQxNzE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vZGwtOTM0MTc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10A9E5B3F24C4E17C3184A9A1030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