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B5388948D9D3FF57706D95DBFF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B5388948D9D3FF57706D95DBFF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5Sf55m+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mgKHnlJ/nmb7ogZTmmpbpgJrlt6XnqIvmnInpmZDlhazlj7jnlLHljp/m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mpbpgJrjgIHnu7/ph47mmpbpgJrjgIHlurflsJTmmpbpgJrjgIHljY7mrYz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o4yMDE15bm05pW05ZCI5Y2H57qn5oiQ5Li65LiA5a625o6o5bm/6IiS6YCC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44CB546v5L+d55qE57u85ZCI6auY56uv5pyN5Yqh5ZWG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ihjOS4muS8mOengOeahOaKgOacr+W3peeoi+W4iOWSjOacjeWKoeWboumYn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avj+S4gOS9jeeUqOaIt+aPkOS+m+S4gOS4qua4qemmqOiIkumAgu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k+azqOaPkOS+m+WcsOaali/mmpbmsJTniYfjgIHkuK3lpK7nqbrosIPjgIH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kuK3lpK7lh4DmsLTjgIHmlrDpo47pmaTlsJjjgIHmmbrog73lrrblsYXlha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oiJLpgILlrrblsYXns7vnu5/op6PlhrPmlrnmoYjjgII8L3A+PHA+6Ieq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5u05L+d5oyB5a2m5Lmg5Z6L55qE5Zui6Zif77yM5LiN5a6a5pyf5bC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b6A5Zu95YaF5aSW5Lqk5rWB5ZKM5Z+56K6t77yM5LuO6ICM5L+d5oyB5LqG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iO5pyN5Yqh5rC05bmz5Zyo6KGM5Lia5YaF55qE5Zyw5L2N44CC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6Kn5qGC5Zut44CB5YWx6Z2S5rmW44CB5L+d5Yip5pyq5p2l5Z+O44CB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44CB5bi46Z2S6Jek44CB6YeR56eR5Lit5aSu6Iqx5Zut44CB5Y2X5Yqg5bee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oGs6IuR44CB56Wl6b6Z5LiW57qq5Z+O44CB6bmt5Zut44CB5Lq65aSn5a625bGe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bCP5Yy644CB57u05Lmf57qz5pil5aSp44CB5Lit5bu65bm456aP5Z+O44CB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rmY5rGf44CB6JS36JaH5Zu96ZmF44CB5YyX6YOo5rm+44CB5Yev6I6x5Zu96Z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q5Z+O44CB5Yek5bKt5bqE5Zut44CB5Lic5qyj5b2p6Jm55Z+O44CB5rmY5rGf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aSp572X5bqE44CB6YeR5Y2O5LiW5a6244CB5oOg6YKm5Zu96ZmF44CB5paw54aZ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J5pif5Zut44CB5aSp5a6J5bm456aP6YeM44CB5Yek5Yew5Zu96ZmF562J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6uv5bCP5Yy655qE6K+45aSa5LyY6LSo5a6i5oi344CCPC9wPjxwPuWFrOWPu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+e6p+WQjuaPkOWHuuS6huaWsOeahOS8geS4muaguOW/g+S7t+WAvOinguKAlOKAl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Im+mAoOS7t+WAvOOAgeS4uuWRmOW3peWIm+mAoOacuuS8muOAgeS4uuekvuS8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ebiuOAguW5tuWcqOS4jeaWreeahOaIkOmVv+S4remAkOa4kOW9ouaIkOiHqui6q+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geS4muaWh+WMlu+8jOaKiuS4uuWuouaIt+aPkOS+m+abtOS8mOi0qOeahO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rOWPuOeahOmmluimgeebruagh+OAgjwvcD48cD7lnKjmnKrmnaXnmoTlj5HlsZ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kuIDnm7Tnp4nmib/igJzlgZrnsr7lk4Hlt6XnqIvvvIzorqn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gJ3nmoTnkIblv7XjgILkuLrlrqLmiLfmj5DkvpvoiJLpgILjgIHoioLog73jgIH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lrrblsYXpm4bmiJDns7vnu5/vvIzlsIbmgKHnlJ/nmb7ogZToiJLpgIL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jqjlub/liLDmr4/kuIDkuKrlrqLmiLflrrbph4w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YmwtNDk2MTM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bC00OTYx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B5388948D9D3FF57706D95DBFF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