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1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1BCF538A193D7CA9DEFD38EF87C7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BCF538A193D7CA9DEFD38EF87C7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R6YGT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nrZHpgZPlu7rnrZHlt6XnqIvorr7orqHmnInpmZDlhazlj7jvvIz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7HlnLPluILljY7kvqjln47liJvmhI/kuqfkuJrlm63ljLrvvIzmiJDnq4vkuo4xOTk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YmN6Lqr5Li65rex5Zyz5qGR6L6+6ZuG5Zui5oC75YWs5Y+45LiL5bGe6K6+6K6h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NuW5tOWujOaIkOaUueWItumHjee7hOOAgjIwMDnlubToh7MyMDEw5bm06YCa6L+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66h55CG5LyY5YyW6YeN57uE77yM5YWs5Y+46L+b5YWl6L+F6YCf5Y+R5bGV5pyf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OMjAwOeW5tOiOt+W+l+W7uuetkeihjOS4mu+8iOW7uuetkeW3peeoi++8ieeUsue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+8jDIwMTHlubTojrflvpfpo47mma/lm63mnpflt6XnqIvorr7orqHkuJPpobnkuZn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vvIwyMDEy5bm06I635b6X5Z+O5Lmh6KeE5YiS57yW5Yi26K6+6K6h5LiT6aG55LmZ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77yMMjAxM+W5tOmAmui/h0lTTzkwMDHotKjph4/kvZPns7vorqTor4HvvIwyMDE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6IGM5Lia5oqA5pyv5a2m6Zmi562+57qm5qCh5LyB5ZCI5L2c44CB5oiQ5Li65rex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5qE5a6e5Lmg5Z+65Zyw44CCPC9wPjxwPuWFrOWPuOenieaMgeKAnOeyvuW3pee7huet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sLjmgZLigJ3nmoTmoLjlv4PnkIblv7XvvIzmt7HogJXkuK3lm73luILlnLrlpJr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kuIDlrrbkuJPkuJrmioDmnK/lipvph4/pm4TljprnmoTorr7orqHmnLrmnoT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G5aSn5om55LiT5Lia55qE6KeE5YiS5biI44CB5bu6562R5biI44CB5pmv6KeC5bi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5Y+K5rW35aSW5bu6562R5pa55qGI6K6+6K6h5Zui6Zif44CC5YWs5Y+4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q65pWw57qmNTAw5Lq677yM5YW25Lit5oul5pyJ5Lit6auY57qn6IGM56ew5Lq65ZGY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Zu95a625LiA57qn5rOo5YaM5bu6562R5biI44CB5Zu95a625LiA57qn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bel56iL5biI44CB5Zu95a625rOo5YaM6KeE5YiS5biI44CB5Zu95a625rOo5Ya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6+5aSH5bel56iL5biI44CB5Zu95a625rOo5YaM55S15rCU5bel56iL5biI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YCg5Lu35bel56iL5biI5YWxNTDkvZnkurrjgII8L3A+PHA+5YWs5Y+45Lul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i65qC45b+D44CB6L6Q5bCE5YWo5Zu977yM55uu5YmN5Zyo5rex5Zyz5YmN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44CB5q2m5rGJ44CB6KW/5a6J44CB6Z2S5bKb44CB5Y2X5piM44CB5Lit5bGx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44CB56aP5bu644CB5a6J5b695ZKM5rmW5Y2X6YO96K6+56uL5LqG5YiG5pSv5py6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oC76YOoLeWMuuWfn+WIhuaUr+acuuaehOe9keagvOWMlueahOeuoeeQhu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S4gOermeW8j+eahOacjeWKoeS9k+ezu+OAgjwvcD48cD7lhazlj7j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t6XnqIvlu7rorr7poobln5/nmoTop4TliJLorr7orqHlhajkuqfkuJrpk77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rXnm5bpobnnm67lj6/ooYzmgKfnoJTnqbbjgIHlkqjor6LjgIHnrZbliJLjgIH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jgIHmlofml4Xop4TliJLjgIHkuLvpopjlhazlm63jgIHlu7rnrZHorr7orqHjgIH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gLvlm77jgIHmma/op4Llm63mnpfjgIHlrqTlhoXorr7orqHjgIFCSU3mioDmnK/nrYn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nI3liqHvvJvlj4rorr7orqHmgLvljIXjgIHpobnnm67nrqHnkIbjgIHpobnnm67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YnkuIDnq5nlvI/op6PlhrPmlrnmoY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kLTgyOTYwNS5odG1sIj5odHRwczovL2RxY20ubmV0L3dlbmFuL3pkLTgy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BCF538A193D7CA9DEFD38EF87C7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