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EBB48F98E3C0E2CAC77090EB1F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EBB48F98E3C0E2CAC77090EB1F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6Ii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Juuacr0lQ5LiT5Lia6L+Q6JCl5ZWG77yM54us56uL6K6+6K6h5biI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+j56KR5ZOB54mM77yM6Ie05Yqb5LqO5o+Q5L6b5LiA56uZ5byP6Im65pyv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PC9zdHJvbmc+PC9wPjxoMj7lk4HniYznroDku4s8L2gyPjxwPuapmeiI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aYr+W5v+W3nue6ouick+WFrOekvuiJuuacr+WTgeaciemZkO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S4reWbveeyvuiLsee+pOS9k+WIhuS6q+mrmOWTgeS9j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ck+WFrOekvuaYr+S4reWbveS4gOWutuiJuuacr0lQ5LiT5Lia6L+Q6JCl5ZW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w6Im65pyv55Sf5rS75Lyg5pKt6ICF44CCPC9wPjxwPuapmeiIje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UqOaIt+WBj+WlveOAgeaIt+Wei+OAgeWutuWxhemjjuagvOOAge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iJuuacr+mZiOiuvuino+WGs+aWueahiO+8jOS4uueUqOaIt+acn+ac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mrmOWTgeS9jeeahOiJuuacr+WutuWxheaPkuS4iuKAnOe/heiGgO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MtMjgwNzE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MtMjgw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EBB48F98E3C0E2CAC77090EB1F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