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D4E6BDB9066A7F773128F8214B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D4E6BDB9066A7F773128F8214B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6IW+5pqW6YCaSF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oOmUoeW8mOiFvuS8l+i+ieaalumAmuiuvuWkh+aciemZk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S7juS6i+eDreiDveiuvuWkh+OAgeWGt+aaluepuuiwg+OAgeS4reWkru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qOWxi+aWsOmjjuezu+e7n+etieiIkumAguWutuWxheeOr+Wig+ezu+e7n+mb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aAp+acjeWKoeWFrOWPuOOAgjwvcD48cD7lhazlj7j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rbluq3ph4fmmpborr7orqHjgIHplIDllK7jgIHlronoo4XjgIHnu7Tkv67jgILmio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sr7oia/nmoTph4fmmpbmlrnlvI/lvJXov5vlm73lhoXvvIzmiorigJzoiJLpgIL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kvKDpgJLnu5nlrqLmiLfjgILvvIjnm67liY3pkojlr7nnsr7oo4Xkv67miL/lko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miL/lsYvorr7orqHmmI7oo4XmmpbmsJTvvIzmu6HotrPplKHln47luILlnLrlpK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msYLjgILvvIk8L3A+PHA+5YWs5Y+45LiN5pat5pW05ZCI44CB5LyY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6LWE5rqQ77yM5byV6L+b5paw5Lqn5ZOB44CB5paw5oqA5pyv44CB5paw5bel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CH5YeG77yM5bm25Lul5LiT5Lia55qE6K6+6K6h5pyN5Yqh77yM5bC96IGM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77yM57uP6JCl5Liw5a+M55qE5ZSu5ZCO5pyN5Yqh77yM5Y+K5pe255qE5ZON5bq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5L2T57O777yM5b275bqV6Kej5Yaz5raI6LS56ICF55qE5ZCO6aG+5LmL5b+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dG50aHQtNjYzM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dG50aHQtNjYzM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D4E6BDB9066A7F773128F8214B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