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64D7137AF5A4EA08263D3DA213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4D7137AF5A4EA08263D3DA213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5Lu25Lqn5ZOB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a/ku7bkuqflk4HnvZHmmK/kuLrlub/lpKfova/ku7bkvIHkuJr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/ku7bkuqflk4HjgIHop6PlhrPmlrnmoYjkuI7miJDlip/moYjkvovnmoT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lrqPkvKDjgIHmjqjlub/lubPlj7DvvIzmmK/kuLrova/ku7bpnIDmsYL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rkurrmj5DkvpvnmoTkuIDkuKrnu7zlkIjmgKfnmoTova/ku7bpgInlnov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2v5Lu25Lqn5ZOB572R5o+Q5L6b5rW36YeP55qE6L2v5Lu25Lqn5ZOB44C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+h5oGv77yM6Ieq5oiQ56uL5Lul5p2l77yM5bey5pS25b2V5LqG5aSn6YeP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v5Lu244CB6L+b6ZSA5a2Y6L2v5Lu244CB5LyB5Lia566h55CG6L2v5Lu244CBT0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a/ku7bjgIFDUk3ova/ku7bku6Xlj4pFUlDns7vnu5/jgIHphZLlupfnrqHnk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kuabnrqHnkIbns7vnu5/nrYnlkITnp43lip7lhazova/ku7bjgIHnrqHnkIb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ns7vnu5/jgII8L3A+PHA+6L2v5Lu25Lqn5ZOB572R5Li65oKo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6KeC55qE6L2v5Lu26K+E5rWL5L+h5oGv77yM5Li65oKo6LSt5Lmw6L2v5Lu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+C6I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dy00NTUxMDEuaHRtbCI+aHR0cHM6Ly9kcWNtLm5ldC93ZW5hbi9yamNwdy00NTUx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4D7137AF5A4EA08263D3DA213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