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46E8136EB92C25CD7572DBFC9D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46E8136EB92C25CD7572DBFC9D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YC4Q0FO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mW5Y2X5Yib6YC45pm66IO96YGu6Ziz5p2Q5paZ5pyJ6ZmQ5YWs5Y+45Lul5Yqe5YW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Sf5Lqn77yI5Yqe5YWs5qW85a6H44CB5Y6C5oi/44CB5ZSu5qW85Lit5b+D44CB6Iy2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V5Y6F44CB5Lya5omA44CB5Lya6K6u5a6k44CB5a6e6aqM5a6k44CB6aSQ5Y6F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6L6F5Lul5a625bGF56qX5biY77yI546w5Luj6aOO5qC856qX5biY44CB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qC856qX5biY44CB5Yir5aKF56qX5biY77yJ55qE6K6+6K6h5Li65Li75a+8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6uL5LqG4oCcQ0FOWeKAneWIm+mAuOWTgeeJjO+8jOeOsOWIm+mAuOWKnuWFr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ue7j+WcqOihjOS4mumihuWfn+i1t+edgOmihuWktOe+iueahOS9nOeU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m4bluIPoibroo4XppbDorr7orqHjgIHnurrnu4flk4HlvIDlj5HjgIHnlJ/kuq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kvIHkuJrvvIzlkITnp43nqpfluJjluIPoibrkuqflk4HlnYf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lhoXlpJbpq5jnp5HmioDns7vnu5/lj4rnqpfluJjpnaLmlpnjgILlhazlj7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rrnu4flk4HlkozluIPoibroo4XppbDnmoTorr7orqHjgIHlvIDlj5HlkoznlJ/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mnInlkITnp43lm73kuqfjgIHov5vlj6PluIPoibrnqpfluJjjgIHluorn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j7bnqpfluJjjgIHlt6XnqIvljbfluJjjgIHnmb7lj7bluJjjgIHlrqTlhoXlpKn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ku6Xlj4rmiLflpJbpga7pmLPkuqflk4Hlkoznm7jlhbPnqpfluJjkuqflk4HphY3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M5pe25YWs5Y+45Lmf5Li65a6i5oi35o+Q5L6b55u45bqU55qE6YGu6Zi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a55qGI44CB5Yqg5bel5Yi25L2c44CB5a6J6KOF6LCD6K+V5pyN5Yqh44CC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LiA55u06Ie05Yqb5LqO5o6o5bm/5YWI6L+b55qE6YGu6Ziz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6YGu6Ziz5paw55CG5b+15Y+K5pm66IO95YyW5o6n5Yi257O757uf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yJ5pWI55qE6IqC6IO95pa55qGI5Y+K5pu06IiS6YCC55qE5Yqe5YWs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v5aKD44CC5YWs5Y+456ev57Sv5LqG5aSn6YeP5aSp56+35biY44CB56uL6Z2i5Y23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6Im65biY55qE6K6+6K6h44CB5Yi25L2c44CB5a6J6KOF57uP6aqM77yM5Y+C5L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yB5LqL5Lia5Y2V5L2N5Yqe5YWs5qW85ZKM5Yir5aKF6aG555uu55qE5pm66IO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qX5biY5Y+K5aSn5Z6L6YGu6Ziz57O757uf55qE6K6+6K6h5pa95bel77yM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ia57up44CC5YWs5Y+45bCG5LiA5aaC5pei5b6A55qE5Zyo5bu6562R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aKG5Z+f5Y+R5oyl5oiR5oqA5pyv5LyY5Yq/77yM5pu05aW955qE5Li6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eWNhbnktNjUy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3ljYW55LTY1Mjc1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46E8136EB92C25CD7572DBFC9D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