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CED2F6D530D0024CCFD1812E21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CED2F6D530D0024CCFD1812E21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K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nnm4rlu7rnrZHorr7orqHmnInpmZDlhazlj7jvvIzlp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6uL5LqO5LiK5rW377yM5Zyo5YWo5Zu95ZCE5aSn5Yy65Z+f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6KW/5a6J44CB5oiQ6YO944CB6YOR5bee562J5Zyw6K6+5pyJ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G555uu6KaG55uW5YWo5Zu9MjAw5L2Z5bqn5Z+O5biC5Y+K5ZCE5aSn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k+azqOS6juWfjuW4gue7vOWQiOS9kybllYbkuJrlnLDkuqfjgIH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n47luILmm7TmlrDlj4rkuqfkuJrlm63ljLrjgIHmlofml4XlnLDkuq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jgIFCSU3orr7orqHlj4rlkqjor6LnrYnlpJrnsbvlnovorr7orq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mnoTlu7rllYbkuJrlnLDkuqflhajkuqfkuJrpk77mnI3liqHmqKH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n47luILmm7TmlrDnrYnniYjlnZfkuJPpobnnoJTnqbbvvIzlvaLmiJD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I8L3A+PHA+57uP6L+H5pWw5Y2B5bm055qE5LiT5Lia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5m+5L2Z6aG56I2j6KqJ44CB5aWW6aG577yM6KeB6K+B5LqG5LiJ55uK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jgILorr7orqHml6DpmZDmoqbmg7PvvIzmm7TlpJrigJz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aPlvoXmiJHku6zliJvpgK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c2otMTc2MDIyLmh0bWwiPmh0dHBzOi8vZHFjbS5uZXQvd2VuYW4vc3lzai0xNzYw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CED2F6D530D0024CCFD1812E21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