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E87A660049FF81EECDB04F7F58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E87A660049FF81EECDB04F7F58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FJU0VSV0l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7uueri+S6jjE1MTLlubTvvIzlvrflm73nn6XlkI3llaTphZL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4HotKjnsr7oia/jgIHlj6PmhJ/phofmraPogIzlkI3oqonmrKfmtLLvvIzojaPoj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TEfph5HlpZblj4rmrKfmtLLllaTphZLkuYvmmJ/nmoTnp7Dlj7fvvIzlvpfliLDpq5j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k8L3N0cm9uZz48L3A+PGgyPuWTgeeJjOeugOS7izwvaDI+PHA+5Yev5pKS5ZWk6YW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J5pyJ6ZmQ5YWs5Y+45piv55+l5ZCN5ZOB54mM5b635Zu95Yev5pKS57O75YiX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yo5Lit5Zu95aSn6ZmG55qE5oC75Luj55CG5ZWG44CCMjAwNuW5tOWHr+aSkuWVp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WbveWHr+aSkuWVpOmFkuWOguetvue9suS6huaImOeVpeWQiOS9nOWNj+iuru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r+aSkuezu+WIl+WVpOmFkueahOe7j+iQpeadg+OAguWFrOWPuOaAu+mDqOiuvu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ieedgOS4ieWNgeWkmuW5tOWTgeeJjOWVpOmFkuiQpemUgOe7j+mqjO+8jOaLp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ahOiQpemUgOWboumYn+WSjOWujOWWhOeahOeuoeeQhuS9k+ezu+OAgu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mhuebluWFqOWbveS4gOOAgeS6jOOAgeS4iee6v+WfjuW4gu+8jOWcqOS4iua1t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aIkOmDveOAgemVv+aymeOAgeayiOmYs+OAgeWTiOWwlOa7qOOAgeWFsOW3nuet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eri+WIhuaUr+acuuaehOOAgjwvcD48cD7lh6/mkpLllaTphZLlk4HotKjljZPot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uKDpgZPlub/ms5vvvIzmuKDpgZPljIXmi6xLQea4oOmBk+OAgeS8oOe7n+a1gemA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geeOsOS7o+i/numUgemFkuexu+S+m+W6lOmTvuOAgemkkOmlrua4oOmBk+OAgeWk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oOmBk+OAgeeUteWVhua4oOmBk+OAgeWboui0rea4oOmBk+etie+8jO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mUgOWUruWboumYn+WSjOeJqea1gemFjemAgeS4reW/g++8jOWFqOmdouWunu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MluaTjeS9nOOAguiHtOWKm+S6juWFqOaWueS9jeeahOacjeWKoe+8jOaKiuS8mOaD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7o+eQhuWVhu+8jOW4g+WxgOa4heaZsOS4peiwqO+8jOS7t+agvOS9k+ezu+Wuj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JgOacieS7o+eQhuWVhuWSjOS4reWbveW5v+Wkp+a2iOi0ueiAheaPkOS+m+iuqeS6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S4iuS5mOmlruWTgeOAguWTgeWRs+W+t+Wbve+8jOS7juWHr+aSkuWVpOmFk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7lvrflm73lh6/mkpLllaTphZLljoLlu7rnq4vkuo4xNTEy5bm077y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NTA45bm05Y6G5Y+y44CC5pWF5Lmh5piv5b635Zu95ou/6IC26LGq5pav4oCU4oCU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av6aG/5Z+O5aCh6L6555qE5LiA5Liq576O5Li96ICM5a6B6Z2Z55qE6ZuG6ZWH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K5ZWk6YWS57qv5YeA5rOV44CL55qE5Y+R5rqQ5Zyw77yM5b2T5Zyw55qE5Lq65Lu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uL5rOV5YmN77yM5bCx6YeH55So5LqG57qv5YeA44CB57uf5LiA44CB5Lil6LCo55qE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el6Im677yM5Z+65pys5Y6f5paZ6YO95piv5Lul5aSn6bqm6Iq977yM6YW15q+N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qx77yM5LyY6LSo5rOJ5rC05p6E5oiQ77yM5YWo6YOo5Li66Ieq5Y+R6YW177yM5omA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ZWk6YWS5Y+j5ZGz5rWT6YOB6YaH5Y6a77yM5ZOB6LSo5Y2T6LaK44CC5piv5b2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YWI6L+b6YW/6YCg5bel6Im655qE6by756WW44CCPC9wPjxwPjE1MTLlubTvvIz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laTphZLnu4/ov4flh6DljYHlubTnmoToibDoi6bmkbjntKLvvIznu4jkuo7ojrflvp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/lupzpooHlj5HnmoTllaTphZLnlJ/kuqforrjlj6/ku6TvvIzkuo7mmK/lpKflsZXm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nKjkuaHplYfmiYDmnInnmoTmma7pgJrllaTphZLljoLphb/liLblh6/mkpLlla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llaTphZLkvZzlnYrogZTlkIjkvZPmjIHnu63mlbDnmb7lubTvvIznm7TliL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pnanlkb3kuYvlkI7vvIwxOTI55bm05Yev5pKS5ZWk6YWS57uI5LqO5bCG5oyB57u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Wk6YWS5L2c5Z2K6IGU5ZCI5L2T5bu65oiQ5b2T5Luj5bel5Lia5YyW55qE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C5pWw5bm05p2l77yM5Yev5pKS5ZWk6YWS5paw5bu65ZKM5omp5bu65LqG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77yM6YCQ5q2l5aKe5Yqg5LqG5oC75Lqn6YeP5ZKM5YyF6KOF6YeP44CC5oqV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ZWk6YWS5oqA5pyv5ZKM5LyY56eA55qE6LSo6YeP5L+d6K+B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YyF6KOF5a6e546w5LqG6auY5pWI546H55qE55S15a2Q5YyW5o6n5Y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YWlzZXJ3aS0yMzE5OT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YWlzZXJ3aS0yMzE5O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E87A660049FF81EECDB04F7F58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