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443554CB1636440597FBB00E8A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443554CB1636440597FBB00E8A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ERVZF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5oGS55S15a2QKOWOpumXqCnmnInpmZDlhazlj7jliJvnq4vkuo4xOTg25bm077y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E57G755S15a2Q6KGh5Zmo55qE5byA5Y+R44CB6K6+6K6h44CB5Yi26YCg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OMTk5NeW5tOW7uueri+S6huihjOmUgOWFqOeQg+eahOiHquacieWTgeeJ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RVLjgILoh6rliJvkuJrku6XmnaXvvIzntK/np6/otoXov4cyNeW5tOeahOaKgOacr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rOedgOivmuS/oeeahOWOn+WIme+8jOS7peOAjOWTgeeJjOWFqOeQg+WMl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csOWMluOAjeeahOihjOmUgOetlueVpe+8jOmAj+i/h+WFqOeQgzEwMOWkmuWut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Piue7j+mUgOWVhueahOS4k+S4muiDveWKm+WPiuacjeWKoe+8jOWwsei/k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6huWkmuWFg+WMluezu+WIl+S6p+WTgeS4juWujOaVtOeahO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iAjOS4juWuouaIt+W7uueri+WQiOS9nOeahOS8meS8tOWFs+ezu+OAgjwvcD48cD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kuqfkuJrkuK3ov73msYLph43opoHnmoTlnLDkvY3vvIzpkrDmgZLkvIHkuJrku6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4/okKXnkIblv7XigJTigJTnuqrlvovjgIHor5rkv6HjgIHlrabkuaDjgIHliJv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47kuovkurrmiY3ln7norq3jgIHliLbnqIvmlLnlloTvvIzlu7rmnoRFUlD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dJU08tOTAwMeWbvemZhei0qOmHj+mqjOivge+8jOS4peiwqOWcsOebkeaOp+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oi+OAgei0qOmHj+euoeeQhuS4jue7tOS/ruacjeWKoe+8jOaPkOmrmOe7j+iQp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jOaXtu+8jOeglOWPkeWboumYn+S7peaUuei/m+S6p+WTgeWKn+iDveOAge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aKgOacr+S4uuS9v+WRve+8jOS7peaxguaPkOS+m+e7meWuouaIt+i9u+W3p+OA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OWFt+WkmuWFg+WKn+iDveaAp+eahOeUteWtkOenpOOAgjwvcD48cD7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llYbpnIDnrKblkIjlm73pmYXmsLTlubPnmoTopoHmsYLvvIzlubbkuo7mr4/lkaj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j5Dpq5jotKjph4/lvILluLjmlLnlloTmoIflh4blj4rpmY3kvY7nu7Tkv67njof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nmoTliqrlipvkuIvvvIzku6XlkIjnkIbnmoTmiJDmnKzmj5Dkvpvmm7T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ku7flgLznmoTkuqflk4HvvIzku6XmnJ/lsL3ph4/mu6HotrPlrqLmiLflpJrlhY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fotK3pnIDmsY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ZXItMzY1MTEyLmh0bWwiPmh0dHBzOi8vZHFjbS5uZXQvd2VuYW4vamFkZXZlci0zNjU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443554CB1636440597FBB00E8A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