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3F8E206B632AE232E476EE47E7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3F8E206B632AE232E476EE47E7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u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aXlm63pm4blm6IxOTk25bm05Zyo5bm/5bee5oiQ56uL77yMMjAwN+W5t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guOAguenieaJv+KAnOaehOetkeWBpeW6t+eUn+a0u+KAneWTgeeJj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lpeWbrembhuWbouWOhue7jzI15bm05Y+R5bGV77yM5bey5oiQ5Li65ra155uW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44CB56eR5oqA44CB5YGl5bq344CB6Leo5aKD55S15ZWG44CB5Z+O5biC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Lqn5Lia562J5p2/5Z2X55qE5Y2D5Lq/57qn57u85ZCI5oCn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bveWlpeWbrembhuWbouaLpeacieS4reWbveWlpeWbre+8iDM4ODMu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aXlm63lgaXlurfvvIgzNjYyLkhL77yJ5ZKM5aWl5Zut576O6LC377yIMDAwNjE1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5LiK5biC5YWs5Y+477yM5b2i5oiQ5bm456aP5Lq65bGF77yI5Zyw5Lqn5Li7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m5bq355Sf5rS777yI6Z2e5oi/5Lqn5Lia77yJ5Y+M5pOO6amx5Yqo55qE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uaIquiHs+ebruWJje+8jOS4reWbveWlpeWbrembhuWbouWMoOW/g+et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jM2MOS4queyvuWTgemhueebru+8jOimhuebluWNjuWNl+OAgeS4reilv+mDqOagu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juS4nOWSjOeOr+a4pOa1t+WMuuWfn++8jOS4reWbvemmmea4r+OAgea+s+mX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s+Wkp+WIqeS6muOAgeWKoOaLv+Wkp+etieWbveWutuWSjOWcsOWMuuOAgjIwM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aXlm63pm4blm6Llrp7njrDmlbTkvZPplIDllK7pop3nuqYxNTQw5Lq/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Lqn5p2/5Z2X5ZCI57qm6ZSA5ZSu6aKd57qmMTMzMOS6v+WFg++8jOmdnuaIv+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7qee6pjIxMOS6v+WFg+OAgjwvcD48cD7lsZXmnJvmnKrmnaXvvIzkuK3lm73lpaX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sIbnu6fnu63lnZrmjIHigJzlrqLmiLfoh7PkuIrjgIHkuJrnu6noh7PkuIrjgI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h7PkuIrigJ3nmoTnu4/okKXnkIblv7XvvIzmnJ3nnYDpq5jotKjph4/lj5HlsZXnm6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liY3ov5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5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Ny5odG1sIj5odHRwczovL2RxY20ubmV0L3dlbmFuL2F5LTE5MTE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3F8E206B632AE232E476EE47E7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