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B1EDCCF7C905EAAEBF46ECB9D4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B1EDCCF7C905EAAEBF46ECB9D4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bq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osarlupzpk5zpl6jmnInpmZDlhazlj7jmmK/kuIDmlK/kuJPpl6jku47kuo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pk5zpl6jjgIHpk5znqpfjgIHpk5zlt6XoibrjgIHpk5zmta7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oo4XppbDkuLrkuIDkvZPnmoTnlJ/kuqfljoLlrrbjgILnlJ/kuqfov5DkvZz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rqHnkIbkurrlkZjpg73mnInljYHkvZnlubTpk5zliqDlt6XliLbkvZznmoTkuLDlr4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hbfmnInkuIDlrprnlJ/kuqflipvjgIHotKjph4/kv53pmpzlipvjgILlhazlj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rDku6PkvIHkuJrnu4/okKXnkIblv7XvvIzlvJXov5vlvrflm73lj4rmrKfnvo7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m73lrrbnmoTlhYjov5vmioDmnK/vvIzkuLrlub/lpKfpob7lrqLlj4rmtojotL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r7miJDlgaXlurfjgIHnvo7kuL3jgIHlronlhajnmoTpk5zmlofljJbnjq/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ovr7liLDlj4zotaLlsYDpnaLvvIzkuLrlrqLmiLfliJvpgKDpq5j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l6LSo6YeP5rGC55Sf5a2Y77yM5Lul5L+h6KqJ5rGC5Y+R5bGV5piv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a6X5peo44CC5a6i5oi35piv5YWs5Y+46LWW5Lul55Sf5a2Y5ZKM5Y+R5bGV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77yM5YWs5Y+45Lya5Lul5pu05aW955qE5Lqn5ZOB44CB5pu05LyY6LSo55qE5pyN5Yq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2g5Lus55qE6YCJ5oup44CC6LSo6YeP55qE6YCP5piO5bqm77yM5Lu35qC855qE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yN5Yqh5oCB5bqm55qE5Y+v6KeG5bqm4oCU4oCU5biC5Zy65raI6LS55rC05Ye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77yM5YWs5Y+45Y+q5pyJ5LiN5pat5Li656S+5Lya5Y+R5bGV5Yib6YCg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6Ieq6Lqr6LSo6YeP5pa56ZKI5ZKM5pyN5Yqh5oCB5bqm77yM5omN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x5ZCM6LWw5ZCR5pu05Yqg5bm/6ZiU55qE5piO5aSp77yM5Yib6YCg5pu06auY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Zi0zNzY3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Zi0zNzY3M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B1EDCCF7C905EAAEBF46ECB9D4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