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8:4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C00150FE9870D937279822D7C7A8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00150FE9870D937279822D7C7A8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Lq/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LlubTvvIzpm4blhpzlia/kuqflk4H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mnI3liqHkuo7kuIDkvZPnmoTmlrDlnovogqHku73liLbkvIHkuJr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kuqfmnpzohK/jgIHmnpzns5XjgIHojK/oi5PlpLnppbzjgIHmtIvnvrnjgIHphaXns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lsI/lkIM8L3N0cm9uZz48L3A+PGgyPuWTgeeJjOeugOS7izwvaDI+PHA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/5a626aOf5ZOB5pyJ6ZmQ5YWs5Y+45L2N5LqO5YyX5Lqs5biC5oCA5p+U5Yy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Yac5Ymv5Lqn5ZOB56CU5Y+R44CB55Sf5Lqn44CB6ZSA5ZSu5pyN5Yqh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paw5Z6L6IKh5Lu95Yi25LyB5Lia44CC5YWs5Y+45Li76KaB55Sf5Lqn5YyX5Lqs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v44CB5p6c57OV44CB6Iyv6IuT5aS56aW844CB5rSL576544CB6YWl57OW44CB5YyX5Lq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62J5YWt5aSn57O75YiX44CBMTMw5aSa5Liq5Y2V5ZOB44CC5Lqn5ZOB5Lul4oCc5aW9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oCd5Li65rOo5YaM5ZWG5qCH77yM5Li76KaB6ZSA5b6A5YyX5Lqs44CB5aSW5Z+g562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rex5Y+X5bm/5aSn5raI6LS56ICF5qyi6L+O44CC57uP6L+H5Yeg5bm0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ul6L+F6YCf5Y+R5bGV5oiQ5Li65ZCM6KGM5Lia5Lit55qE5L285L28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ri+i2s+WIm+aWsOaYr+WFrOWPuOe7j+iQpeeuoeeQhueahOS4u+mimOOAg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WFrOWPuOWni+e7iOaKiuS6p+WTgeWIm+aWsOWSjOeuoeeQhuWIm+aWsOaUvu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QhOmhueW3peS9nOeahOmmluS9je+8jOW5tuS4jeaWreWKoOWkp+enkeaKgOaKleW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+8jOWFrOWPuOaciemjn+WTgeW3peeoi+W4iOS4gOS6uu+8jOS4k+mXqOS7ju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JueS6p+OAgeWMl+S6rOWwj+WQg+eahOW8gOWPkeWSjOeglOeptuOAgueOsOWcq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e7j+aIkOWKn+eglOWItuWHuuS9juezluaenOiEr+OAgeS9juezlua7oeWPo+mFp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OW6pua0i+e+ueOAgeaenOS7geiMr+iLk+WkuemlvOOAgeWGsOezluiRq+iKpueti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+8jOa3seWPl+a2iOi0ueiAheWWnOeIseOAgjwvcD48cD7plIDllK7mmK/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pvpnlpLTjgIHnlJ/lrZjnmoTln7rnoYDvvIzlhYjov5vnmoTokKXplIDnkIb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IHkuJrplIDllK7nmoTkv53pmpzjgILmi6XmnInkuIDmlK81MOWkmuS6uue7hOaIk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mYn+S8je+8jOS7juS6i+acrOihjOS4muiQpemUgOW3peS9nOeahOW5s+Wdh+W5tOm+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vjEw5bm05LmL5LmF77yM5riK5Y2a55qE55+l6K+G5ZKM5Liw5a+M55qE57uP6aqM5L2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pat5oqK5Lyg57uf57uP6aqM5LiO546w5Luj6JCl6ZSA5qih5byP55u457uT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e65LqG5LiA5p2h6YCC5ZCI5pys5LyB5Lia6Ieq6Lqr54m56Imy55qE6auY6YCf5b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oiQ5pys44CB5pWI55uK6auY55qE6JCl6ZSA5qih5byP77yM5L2/5aW95Lq/5a625Lu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aSa55qE5pe26Ze05bCx5Zyo5Zu95YaF5bu656uL5LqG6L6D5a6M5ZaE55qE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44CC5Zyo5YyX5Lqs5biC5Zy677yM5bu656uL5LqG55m+6LSn5aSn5qW844CB5Li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B6KW/5Y2V6LSt54mp5Lit5b+D44CB6KW/5Y2V5ZWG5Zy644CB5Z+O5Lmh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4mp576O5aSn5Y2W5Zy644CB5rKD5bCU546b562JMzDlpJrkuKrnm7TplID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vIzkuI4yMOWkmuWutuWkp+Wei+eZvui0p+WVhuWcuuWSjDE1MOWkmuWutuWkp+Wei+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btOaOpeS4muWKoeWFs+ezu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lqLTg5MTM5MC5odG1sIj5odHRwczovL2RxY20ubmV0L3dlbmFuL2h5ai04OTEz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00150FE9870D937279822D7C7A8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