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93A860CAF85C92720A09B20B7C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93A860CAF85C92720A09B20B7C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q2j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pKfmraPnlLXmsJTmnInpmZDlhazlj7jkvY3kuo7miazkuK3luIL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ljYHliIboia/lpb3vvIzkuqTpgJrmlrnkvr/jgII8L3A+PHA+5YWs5Y+4546w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jUwMDDlubPmlrnnsbPvvIzlu7rnrZHpnaLnp68xODAwMOW5s+aWueexs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gOaUr+S7juS6i+aKl+mch+aUr+aetuOAgeacuueUteS6p+WT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eahOaKgOacr+mYn+S8je+8jOW3peeoi+aKgOacr+S6uuWRmOWNoOiBjOW3pe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E3Je+8jOWFt+acieWkp+S4k+WPiuS7peS4iuWtpuWOhueahOi2hei/h+WRmOW3pe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YwJe+8jOWFrOWPuOWFt+acieWujOWkh+OAgeS8mOi0qOeahOeUn+S6p+S4ju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aKgOacr+WKm+mHj+mbhOWOmuOAguiuoeeul+acuue9kee7nOeuoeeQhuS9v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i0qOmHj+euoeeQhui3g+S4iuS6huS4gOS4quaWsOeahOWPsOmYt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nlJ/kuqflt6XkuJroh6rliqjljJbmjqfliLborr7lpIfnmoT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onlj4rljJblt6XmnLrmorDjgIHlhrbph5HnlLXmsJTjgIHljLvnlpf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jgIHkvpvnlLXjgIHoiKrnqbrjgIHlnLDpk4HjgIHln47luILovajpgZPkuqTpg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jgIHpq5jlsYLlu7rnrZHnrYnlpJrkuKrpoobln5/vvIznibnliKvlr7nmqaHog7b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YzkuJrphY3lpZfnmoTnlLXmsJTmiJDlpZfoo4Xnva7lt7LkuqvmnInkuIDlrpr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kozlo7DoqonjgILph4fnlKjkvJjotKjnmoTmioDmnK/vvIzku47kuovlkITnp43nlLXn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nrbjgIHnlLXnvIbmlK/mnrbjgIHpmqfpgZPmlK/mnrbjgIHmr43nur/mp73jgIH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LXnrrHjgIHpq5jkvY7ljovlvIDlhbPmn5zjgIHku6rooajnrqHpmIDku7bnmoTnoJT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lkoznlJ/kuqfvvIzlm5vmsJ/liLblk4HjgIHmqaHog7bliLblk4HjgIHloZH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lnLDpnaLnur/mp73jgIHnlLXnur/jgIHnlLXnvIbnmoTplIDll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6LSv6YeN6KeG5Lqn5ZOB6LSo6YeP77yM5by65YyW56eR5a2m566h55CG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Li65LyB5Lia55qE55Sf5ZG977yM5YWs5Y+455Sf5Lqn55qE5q+N57q/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Wz5p+c57O75YiX5bey6YCa6L+H5LqG5Zu95a625by65Yi277yIM0PvvIn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9JU085MDAx6LSo6YeP6K6k6K+B5LyB5Lia77yM5a+55Lqn5ZOB6K6+6K6h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a6J6KOF5pyN5Yqh55qE5YWo5aWX6L+H56iL5a6e5pa95pyJ5pWI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o6n5Yi277yM5YWs5Y+45bCG5LyY6LSo55qE55Sf5Lqn5bel6Im644CB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c5a+G55qE6LSo6YeP566h55CG5L2T57O75pyJ5pWI57uT5ZCI77yM5L+d5pe244CB5L+d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YeP5Zyw5ruh6Laz5bm/5aSn5a6i5oi344CCPC9wPjxwPuaxn+iLj+Wkp+ato+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mZkOWFrOWPuOWwhuS7peaJk+mAoOS8mOi0qOeahOW3peeoi+eUteawlO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S4uuW3seS7u++8jOS4gOWmguaXouW+gOWcsOS7peS8mOi0qOeahOeUn+S6p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jheWkh+OAgeS8mOi0qOeahOWItuS9nOW3peiJuuS9nOS4uuS8geS4muWPkeWxl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fuuehgO+8m+S7peenkeaKgOWIm+aWsOWSjOaKgOaUueaKleWFpeS9nOS4uu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S4jeerreWKqOWKm++8m+S7peWujOWWhOeahOajgOa1i+aJi+auteWSjOeBt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mUgOetlueVpeS9nOS4uuS6p+WTgeW4guWcuuaLk+WxleeahOi0qOmHj+WSjOS/oeiq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jOerreivmuS7peS8mOi0qOeahOacjeWKoeecn+ivmuWbnuaKpeW5v+Wkp+eUqO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Hpkci04NzI1N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emRyLTg3MjU0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93A860CAF85C92720A09B20B7C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