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5F2646500F4984F0C77278ACC4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5F2646500F4984F0C77278ACC4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IO9UmF5bm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b/og73np5HmioD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+W5tOWcqOS4iua1t+ivgeWIuOS6pOaYk+aJgOS4u+adv+S4iuW4gu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YwMzkzM++8ie+8jOaYr+S4k+S4muS7juS6i+W3peS4muiHquWKqOWMl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WSjOacjeWKoeeahOmrmOenkeaKg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gLvpg6jkvY3kuo7npo/lt57vvIzml5fkuIvmi6XmnInov5EyMOS4qu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S4iua1t+OAgeatpuaxieOAgeemj+W3nuOAgeW4uOW3nuiuvueri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KAnOWbveWutueBq+eCrOiuoeWIkumHjeeCuemrmOaWsOaKgOacr+S8geS4m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mj+W7uuecgeecgee6p+S8geS4muaKgOacr+S4reW/g+KAneOAgeKAnOS4reWbv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aisOihjOS4mueUteiEkeaoquacuuaZuuiDveaOp+WItuezu+e7n+S6p+WTg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OAgeKAnOemj+W7uuecgee6uue7h+iuvuWkh+aZuuiDveaOp+WItuS8geS4m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KAneetieOAguWFrOWPuOWdmuaMgeS7peenkeaKgOWIm+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KgOacr+WSjOS6p+WTgeeahOWPkeWxle+8jOmAmui/h+WkmuW5tOeahOayiea3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aJueWFt+acieWbveWGheWFiOi/m+awtOW5s+eahOaguOW/g+aKgOac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OAgjwvcD48cD7lhazlj7jkvZzkuLrlm73lhoXmioDmnK/lhYjov5v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liqjmjqfliLbkuqflk4HkvpvlupTllYbvvIzkuJPms6jkuo7mjqfliLbkuI7pqb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noJTnqbbvvIznu4/ov4flpJrlubTnmoTkuqflk4HlkozmioDmnK/ln7no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ozmiJDku47ooYzkuJrkuJPnlKjnlLXmjqfns7vnu5/lkJHpgJrnlKjoh6rliqj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anlsZXjgILlhazlj7jnoJTliLbnmoTnlLXmjqfns7vnu5/lupTnlKjkuo7nlLXohJH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opzmnLrjgIHmiYvlpZfmnLrjgIHnlLXohJHliLrnu6PmnLrjgIHlt6XkuJrnvJ3n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urrnu4fjgIHnvJ3liLbmnLrmorDorr7lpIfvvIzkuLrorr7lpIfljoLlrr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TmjqfliLbns7vnu5/op6PlhrPmlrnmoYjjgILlhazlj7jnmoTpgJr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kuqflk4HvvIzmi6XmnInkuqTmtYHkvLrmnI3ns7vnu5/jgIHlj5jpopHlmajjgI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qIvmjqfliLblmajjgIHkurrmnLrnlYzpnaLjgIHnianogZTnvZHnvZHlhbPnrYn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nlLXlrZDjgIHnurrnu4fmnLrmorDjgIHmnLrluor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IXoo4XmnLrmorDjgIHnianmtYHorr7lpIfjgIHmmbrog73mnLrmorDmiYvjgIHmnK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mv4DlhYnliqDlt6Xorr7lpIfjgIHlhrbph5HjgIHnn7PmsrnjgIHljJblt6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6XlhYjov5vmioDmnK/kuLroo4XlpIfliLbpgKDkvIHkuJrmj5Dkvpv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kuqflk4HkuI7kuKrmgKfljJbnmoTop6PlhrPmlrnmo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ucmF5bmVuLTg4MjA2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ucmF5bmVuLTg4MjA2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5F2646500F4984F0C77278ACC4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