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8957001B58DAFE6EBD40894E4C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8957001B58DAFE6EBD40894E4C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bqmW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Nl+ato+m6puacuuaisOiuvuWkh+aciemZkOWFrOWPuOaYr+WbveWGheS4k+S4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iuvuWkhyDjgIHoh6rphb/llaTphZLorr7lpIcg44CB6YWS5bqX5Z6L5ZWk6YW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Z6L6Ieq6YW/5ZWk6YWS6K6+5aSH44CB5Lit5bCP5Z6L5ZWk6YWS5Y6C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K6+5aSH5Y+K5pWZ5a2m5a6e6aqM6K6+5aSH562J5LiT5Lia6aWu5paZ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PC9wPjxwPuefreefreeahOWHoOW5tOaXtumXtO+8jOWFrOWPuOeU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ri+i2s+WbveWGheW4guWcuu+8jOmAkOa4kOWPkeWxleWIsOaJk+W8g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eri+i2s+S6juWbvemZheW4guWcuuOAguato+m6puWFrOWPuOS6p+WTgeW3s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HuuWPo+S/hOe9l+aWr+OAgea+s+Wkp+WIqeS6muWkluOAgeWPsOa5vu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qeWbveOAgee+juWbveOAgeeRnuWFuOetieWkmuS4quWbveWutuWSjOWcsO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eUn+S6p+eahOiuvuWkh+WPl+WIsOWQhOS4quWbveWutumFv+mFkuW4iO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mraPpuqblsIbnu6fnu63nvZHnvZfkuobllaTphZLorr7lpIf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jgIHlrabogIXvvIzkuI3mlq3nmoTmjqjpmYjlh7rmlrDjgIHkuI3mlq3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r7lpIfliLbpgKDlt6XoibrjgIHkuI3mlq3nmoTmj5Dpq5jlkozkvJjljJborr7lpIf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gZrlpb3orr7lpIfnmoTmm7TmlrDmjaLku6PjgILmraPpuqbkuLrlrqLmiLf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7ToioLog73igJ3jgIHigJzmm7Tmlrnkvr/igJ3nmoTmlrDkuIDku6PllaTphZL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uqbnu6fnu63np4nmib/lvrflm73nu4/lhbjnu5PmnoTorr7orqHlkoz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KXmoLzmiorlhbPmr4/kuIDpgZPnlJ/kuqflt6Xluo/vvIzlgZrliLDnnJ/mra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nYDmg7PjgILlrqLmiLfnmoTmiJDlip/vvIzlsLHmmK/mraPpuqb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Y2B5L2Z5bm055qE5Y+R5bGV77yM5q2j6bqm5Lq655So5b+D6KGA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ZO45bCx5LqG5LiA5pSv5LiT5Lia55qE5Zui6Zif44CC4oCc5Lul6K+a6KGM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56uL5qC55Z+64oCd5piv5q2j6bqm5YWs5Y+45YGa5LqL5oOF55qE5a6X5peo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CG5LiA5aaC5pei5b6A55qE5LiO5a6i5oi35L+d5oyB5a+G5YiH5rKf6YC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Wk6YWS55Sf5Lqn5bel6Im644CB5paw6YW15q+N6I+M56eN562J5bCG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aWJ54yu57uZ5paw6ICB5a6i5oi377yM5Li65a6i5oi355qE5LqL5Lia57un57ut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Yqg55O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Hpt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NS5odG1sIj5odHRwczovL2RxY20ubmV0L3dlbmFuL3psem0tNzc3Mjc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8957001B58DAFE6EBD40894E4C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