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E69AF0A78EA197202DD3C06159F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E69AF0A78EA197202DD3C06159F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ar5Lit5Lq65piv5LuA5LmI5oSP5oC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jgIDjgIDnlqvkuK3kurrmmK/ku4DkuYjmhI/mgJ3vvJ/nlq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fnmoTmmK/mraPlnKjmirXmipflj5Hng6fnrYnnl4Xmg4XkuYvkurrvvIzkuIvmlo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qvkuK3kurrnmoTor6bnu4bku4vnu43kuobvvIzmhJ/lhbTotqPnmoTmnIvlj4v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nnIvjgII8L3A+DQo8cD48aW1nIGFsdD0i55ar5Lit5Lq65piv5LuA5LmI5oSP5oCd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IxMjI3LzIwMjIxMjI3cXhsZmV2eHR1a3oucG5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DxzdHJvbmc+5qKX55qE5oSP5oCdPC9zdHJvbmc+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Mh+eWq+aDheS4reeahOaZrue9l+Wkp+S8lzwvcD4NCjxwPuOAgOOAgDLjgIHnjrD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lkI7nmoTlsI/pmLPkurrvvIzmraPlnKjmirXmipflj5Hng6fnrYnnl4Xmg4XkuY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48aW1nIGFsdD0i55ar5Lit5Lq65piv5LuA5LmI5oSP5oCd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IxMjI3LzIwMjIxMjI3czNobmQyYzA0ZXQucG5nIiAvPjwvcD4NC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LnlqvkuK3kurrmmK/ku4DkuYjmhI/mgJ0i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jcvMjAyMjEyMjdqY2Ywa29zb3dpbi5wbmciIC8+PC9wPg0KPHA+Jm5ic3A7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6aXh1bi8xNjcyMTM3NDU4NDI3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IxMzc0NTg0Mj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E69AF0A78EA197202DD3C06159F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