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C6121C822F69D0FF1A1CCB2E25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C6121C822F69D0FF1A1CCB2E25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ag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vrflhqDniankuJrnrqHnkIb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hqDniankuJrvvInvvIzns7vmiJDpg73luILopb/msYfmipXotYTmnInpmZDlhazlj7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miJDnq4vkuo4yMDA25bm044CC5b635Yag54mp5Lia5piv5Li6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4mp5Lia5o+Q5L6b5LiT5Lia5YyW54mp5Lia5pyN5Yqh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GoOeJqeS4mueOsOacjeWKoeeahOeJqeS4mumhueebruaAu+mdouenr+e6pjE1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4u+imgeacieilv+axh+Wkp+WOpuWKnuWFrOWMuuOAgeiKseWbremVh+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7vOWQiOWkp+alvOOAgem5g+WjsOmHjOWVhuS9j+alvOOAgeaZr+WwmuaZr+WV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lv+mDveS8muWVhuS9j+alvOOAgea4heaxn+WIq+mfteWVhuS9j+alvOOAgeeip+ae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pOS9j+WuheWMuuOAgem5g+WfjuWutuWbreS9j+WuheWMuuOAgemUpuiLkeS6jOacn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WgsOS4iuS9j+WuheWMuuOAgeS6lOeyruWutuWbreS9j+WuheWMuuOAgeaIkOeK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S9j+WuheWMuuOAgeilv+axh+WFtOiLkeS9j+WuheWMuuetiemhueeb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hqDniankuJrlnKjokaPkuovkvJrpooblr7zkuIvlrp7ooYzmgLvnu4/nkIbotJ/otKP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ov5DokKXmi5PlsZXpg6jjgIHooYzmlL/kurrkuovpg6jjgIHotKLliqHms5X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oi6XlubLkuKrpobnnm67pg6jvvIznm67liY3mnInlkZjlt6UzMDDkvZnkurr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IDmibnniankuJrmnI3liqHnu4/pqozkuLDlr4znmoTkuJPkuJrkurrmiY3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mib/mjqXlkITnsbvkvY/lroXlsI/ljLrjgIHlhpnlrZfmpbzjgIHllYb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abmoKHjgIHkuJPkuJrluILlnLrjgIHlt6XkuJrlm63ljLrjgIHlgZzovab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mtL7pgaPnrYnniankuJrmnI3liqHnmoTog73lipvjgII8L3A+PHA+5b635Yag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a6M5ZaE55qE54mp5Lia5pyN5Yqh6L+Q5L2c5py65Yi25ZKM5LiT5Li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iN5pat5rex5YyW5YaF6YOo566h55CG77yM6KeE6IyD5ZCE6aG5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+Q5Y2H54mp5Lia5pyN5Yqh5rC05bmz77yM5Li65bu66K6+5a6c5bGF5a6c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456aP55qE55Sf5oCB55Sw5Zut5Z+O5biC6LSh54yu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Z3d5LTg2MTcx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nd3ktODYx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C6121C822F69D0FF1A1CCB2E25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