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ECD194BC6F27E1C9ACB152655A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CD194BC6F27E1C9ACB152655A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m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hajpkavpo5/lk4HmnInpmZDlhazlj7jvvIzmiJDnq4vkuo4xOTk35bm0O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aeo+WItuWTgea3seWKoOW3peWSjOW8gOWPkeeahOmjn+WTgeS8geS4mu+8jO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7j+iQpeinhOaooe+8jDA55bm055Sx5Y6f5pen5Y6C5Z2A5pCs6L+B5Yiw5paw5Y6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6C5Y2g5Zyw6Z2i56evMzMzMzMuNeW5s+aWueexs++8jOW7uuetkemdouenrz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6LWE5Lqn5oC76aKdNDUwMOS4h+WFg++8jOaLpeacieWRmOW3pT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lkITnsbvkuJPkuJrkurrlkZgzOOS6uu+8jOW5tOS6p+WQhOenjeae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TIwMDAw5ZCo77yM5YWs5Y+45a6e6KGM4oCc5YWs5Y+4K+WfuuWcsCvlhpzmiL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qKHlvI/vvIzlu7rmnInnu7/oibLlm63ljLoxMDAwMOS6qe+8jOWFtuS4reWFr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mAmui/h+S6huWbveWutue7v+iJsumjn+WTgeiupOivge+8jOebtOaOp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awkTEwMDAw5L2Z5oi377yM5bim5Yqo5bm/5aSn5Yac5rCR5aKe5Lqn44CB5aKe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bveWGheicnOmlr+ihjOS4mueyvuiJr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S6p+i/h+eoi+WFqOmDqOmHh+eUqOecn+epuuS9jua4qea4l+ezluW3pe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WFrOWPuOinhOaooeWMluOAgeS6p+S4muWMluWkp+i3qOatpeWPkeWxleWloOWu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fuuehgOOAgjwvcD48cD7lhazlj7jms6jlhozllYbmoIfkuLrigJznu7/mmb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pb3niYzigJ3vvIznjrDmraPlnKjlrqHmn6Xlj5fnkIblvZPkuK3jgILlhazlj7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mnInohIblhqzmnqPjgIHpmL/og7bonJzmnqPjgIHmsLTmmbbonJzmnqP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bjmnqPjgIHph5HkuJ3lsI/mnqPjgIHmu6nmnqPjgIHotKHmnqPnrYnjgILpmo/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4HniYznu7zlkIjnq57kuonlipvkuI3mlq3mj5DljYfvvIzluILlnLrljaDmnIn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vvIzkuqflk4HnjrDlt7Lopobnm5blhajlm73kuIDnmb7lpJrkuKrln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xLQeexu+Wkp+WNluWcuuS4gOWNg+WkmuWutu+8jEIuQ+exu+i2heW4guS4gOS4h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3suaIkOS4uuayg+WwlOeOm+OAgeWutuS5kOemj+OAgeS5kOi0reOAgeaY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suiKseOAgeWkp+a2puWPkeOAgeWNjua2pui2heW4guetieWkmuWutuWbveWGheWkl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eahOS8mOi0qOS+m+W6lOWVhu+8m+WQjOaXtuWHuuWPo+WIsOasp+ebn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a+s+Wkp+WIqeS6muOAgeazsOWbveOAgemprOadpeilv+S6muet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AtOTY5MTM3Lmh0bWwiPmh0dHBzOi8vZHFjbS5uZXQvd2VuYW4vaHAtOTY5MT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CD194BC6F27E1C9ACB152655A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