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D382D9468543059D855CB33B2F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D382D9468543059D855CB33B2F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Im65paH5YyWVW5pQXJ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gZToibrmlofljJbmiJDnq4vkuo4yMDA05bm077yM5piv5LiA5a626Le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ZuG5Zui77yM5YW25aeK5aa55YWs5Y+45YiG5Yir5YiG5biD5LqO57u05Lmf57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44CB57q957qm44CB5YyX5Lqs44CB5LiK5rW344CB6aaZ5riv562J5Zyw77y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76KaB6KaG55uW5Lit5Zu944CB5qyn5rSy44CB576O5rSy44CB5r6z5rSy44CC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aH5YyW5piv5Lit5Zu96L6D5pep5LuO5LqL5Lit5aSW6Im65pyv5Lqk5rWB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YWs5Y+477yM5L2c5Li65Zu96ZmF5ryU5Ye66aG555uu55qE6L+Q6JCl5ZWG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5qE5o6o5bm/6ICF77yM6IGU6Im65paH5YyW5aeL57uI6Ie05Yqb5LqO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Yqb6YeP77yM5ruL5YW75aSn5LyX55qE5b+D54G144CB5o6o5Yqo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oCd44CCPC9wPjxwPuiBlOiJuuaWh+WMluaLpeaciee7j+mqjOS4sOWvj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+S8jeWSjOS4lueVjOiMg+WbtOS4gOa1geeahOWQiOS9nOS8meS8tO+8jOWMheaL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eahOWJp+mZouOAgemfs+S5kOWOheOAgeWItuS9nOWFrOWPuOOAgea8lOWH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JuuS6uue7j+e6quWFrOWPuOOAgeWFrOWFs+WFrOWPuOOAgeW9seinhuacuuaeh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etieOAguiBlOiJuuaWh+WMluWcqOa1t+WGheWkluabvuaIkOWKn+S4vuWKnuS6h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SgOeSqOeahOiJuuacr+ebm+WutO+8jOi2s+i/uemBjeWPiuS4lueVjOS6lOWk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S4u+imgeS4muWKoe+8mjwvc3Ryb25nPjwvcD48cD7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jqjlub/ov5DkvZzlm73pmYXmvJTlh7rpobnnm67jgILmoYjkvovvvJrnlLHlir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Z7liqnjgIFDQ1RW5LiO5qyn5rSyMzTkuKrlm73lrrbnlLXop4blj7DogZTlkIjova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kuZ/nurPniLHkuZDkuZDlm6IyMDA55LiK5rW36Z+z5LmQ5Lya77yI56WW5a6+wrf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IfmjKXvvInvvJvlnKjkuK3lm73pppbluqblvJXlhaXkuJbnlYzpobblsJbnmoT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q6Xlo7DlkIjllLHlm6LjgIHnu7TkuZ/nurPpn7PkuZDlk4HniYzns7vliJfpobnnm6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moflrrbmrYzoiJ7nm5vlhbjjgIHnu7TkuZ/nurPnmoflrrbluoblhbj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pKflnovniLHlsJTlhbDouKLouI/oiJ7liafjgIroiJ7kuYvprYLjgIvjgIH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iafnu4/lhbjjgIrmmJ/lhYnnkoDnkqjnmb7ogIHmsYfjgIvjgIHnu4/lhbj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lt7Tpu47lnKPmr43pmaLjgIvvvJsyMDA25bm06Iez5LuK5bi45bm05Zyo5Lit5Zu9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a5LiW55WM57uP5YW46Iie6LmI6I2f6JCD44CK5LiW55WM5LmL6Iie44CL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pav546L5a2Q5a6J5b636bKBwrfmnajjgIrkuLrkvaDlgL7mg4XjgIvkuJbnlY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5Hmm7LmvJTlpY/mvJTllLHkvJrjgIHljbDluqblrp3ojrHlnZ7ljp/liJvlt6jliL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afjgIrms7Dlp6zlv6vovabjgIvjgIHkuJbnlYzlkITlm73okZflkI3nq6Xlo7DlkIj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+5Zyo5rW35aSW5Li75Yqe44CB5om/5Yqe5aSn5Z6L5Zu96ZmF5oCn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Im65pyv5Lqk5rWB5Y+K5Lyg5pKt5rS75Yqo44CB5YWs5YWz5rS75Yqo44CC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a5Lit5Zu95pS/5bqc5aSW5a6j5rS75Yqo4oCc5Lit5Zu96KW/6JeP5paH5YyW5ZG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Zu96KW/6JeP5Y+R5bGV6K665Z2b4oCd562J77yb5aWl5Lit5Lik5Zu95bu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kajlubTlpKflnovluobnpZ3mtLvliqjvvJvpppbpg6jlnKjnu7TkuZ/nurPlm73lrr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IrmvJTnmoTkuK3lm73mrYzliafjgIrmnKjlhbDor5fnr4fjgIvvvJvjgIrljYP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vmrKfmtLLlt6HmvJTjgIHjgIrlsJHmnpflip/lpKvjgIvotoU0NTAw5Zy6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eh5ryU44CB57u05Lmf57qz6YeR6Imy5aSn5Y6F57O75YiX5paH5YyW6Im65py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etluWIkuWItuS9nOe7vOiJuuaZmuS8muOAgeeUteinhuaZmuS8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oseS5kOiKguebruetieOAguahiOS+i++8mjE5OTnlubTogZTlkIjkuK3lpaXlvrf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m73lrrbnlLXop4blj7Dlj4rljYPlkI3kuK3lpJboibrmnK/lrrbliLbkvZznmoT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7lj7LkuIrpppblj7DnlLXop4bmmZrkvJrigJzpn7PkuZDlrrboiJ7lj7DmmZrkvJ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7op4blkozlpaXlnLDliKnlm73lrrbnlLXop4blj7DnmoTigJzkuK3lpaX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YvlpJzigJ3jgIHlpK7op4blpKflnovkupLliqjlkajmkq3moI/nm67jgIrmg7P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jgIv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5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LTc1NzQ0NS5odG1sIj5odHRwczovL2RxY20ubmV0L3dlbmFuL2x5d2h1bmlhLTc1NzQ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D382D9468543059D855CB33B2F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