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5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494919FFB5F716064EDCAFF852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94919FFB5F716064EDCAFF852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+hSFVBWEl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ljY7kv6HmlrDmnZDmlpnogqHku73mnInpmZDlhazlj7jmmK/lm73lrr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aHlt6XnqIvigJ3phY3lpZfkvIHkuJrjgIHlm73lrrbpq5jmlrDmioDmnK/kvIH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igJznrKzkuozku6PlsYXmsJHouqvku73or4HigJ3lhajlpZfmnZDmlpn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Hlm73mmbrog73ljaHln7rmnZDooYzkuJrkuIrluILlhazlj7jjgILlhazlj7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47kuovlip/og73mgKfoloTohpzmnZDmlpnnmoTnoJTlj5HjgIHnlJ/kuqflkozplID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kuLvopoHkuLrlm73lhoXlpJbmmbrog73ljaHnlJ/kuqfkvIHkuJrlj4r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prliLbljJbnmoTmmbrog73ljaHln7rmnZDvvIzlkIzml7bkuLroo4XppbDoo4Xm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YzkuJrmj5Dkvpvnjq/kv53mlrDmnZDmlpnjgILlhazlj7jkuLvopoHnlJ/kuqdQRVR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44CBQUJT44CBUEPlj4rnlJ/nianln7rmnZDmlpnnrYnkupTlpKfns7vliJf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vopoHlupTnlKjkuo7ph5Hono3jgIHkuqTpgJrjgIHpgJrkv6HjgIHoo4Xpp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vaLjgIHljIXoo4XjgIHnpL7kvJrkv53pmpzjgIHlronlhajkv53pmpznrYnpoobln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ul5pyJ5LiA5pSv6auY57Sg6LSo44CB6Leo6aKG5Z+f44CB5aSa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6CU5Y+R5Zui6Zif5Y+K54us56uL55qE56CU5Y+R5Lit5b+D77yM5oul5p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Y2a5aOr5ZCO56eR56CU5bel5L2c56uZ44CB5rGf6IuP55yB5Yqf6IO95oCn6JaE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6CU56m25Lit5b+D44CB5rGf6IuP55yB5pm66IO95Y2h5Y2h5Z+65p2Q5paZ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6m25Lit5b+D562J56CU5Y+R5bmz5Y+w77yM5b2i5oiQ5LqG6auY5pWI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65Yi25ZKM5a6M5ZaE55qE56CU5Y+R5L2T57O777yM56ev57Sv5LqG5aSa6aG5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77yM55uu5YmN5oul5pyJ5o6I5p2D5LiT5YipNTjpobnvvIzlhbbkuK3lj5HmmI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MemhueOAgeWunueUqOaWsOWei+S4k+WIqTI36aG544CCPC9wPjxwPuWFrOWPuOWFi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KAnElTTzkwMDHotKjph4/nrqHnkIbkvZPns7vorqTor4HigJ3jgIHigJx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uoeeQhuS9k+ezu+iupOivgeKAneOAgeKAnElTTzQ1MDAx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oCd77yM5Y2O5L+h5Lqn5ZOB6KKr6K+E5Li65Zu95a62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77yM6I2j6I634oCc5rGf6IuP55yB56eR5a2m5oqA5pyv6L+b5q2l5aW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eGh1YXhpbi00NDMwM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Gh1YXhpbi00NDMwMz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494919FFB5F716064EDCAFF852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