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0E811CBDD9ED52F3386E40B9C0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0E811CBDD9ED52F3386E40B9C0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5ub6K6+6K6hWU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mbheebm+ijhemlsOW3peeoi+aciemZkOWFrOWPuOaYr+S4gOWutumb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OAgeW3peeoi+aWveW3peOAgeadkOaWmemFjemAgeOAgeacqOmXqOOAg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tuWFt+W8gOWPkeS4uuS4gOS9k+eahOijhemlsOS8geS4muOAgi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35bm077yM5YiG5Yir5Zyo5oms5bee44CB5ruB5bee562J5Zyw6K6+5py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s5Y+45Z2Q6JC95LqO5bi45bee5biC5aSp5a6B5Yy65ZKM5bmz5Lit6Lev5L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QuW6pzjmpbzjgILkuLvopoHku47kuovkvY/lroXjgIHlhazlr5PjgIHlip7lha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jgIHphZLlupfjgIHlrabmoKHjgIHljLvpmaLlsZXop4jlsZXnpLrnrYnlnL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orr7orqHlkozmlr3lt6XjgILlhazlj7jmi6XmnInnrqHnkIbkurrlkZjvvIz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kuJPkuJrmioDmnK/kurrlkZjvvIzkuJPkuJrmlr3lt6XkurrlkZgzMDD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t4PnnYDkuIDmlK/orq3nu4PmnInntKDvvIzmioDmnK/nhp/nu4PnmoTmlr3lt6X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nu4/ov4fov5ExMOW5tOeahOWli+aWl++8jOi/meaUr+mYn+S8jee7iOS6j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iuWkqeWQjOexu+W3peeoi+W8guWei+WutuWFt+eahOmFjeWll+iuvuiuoeS4j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nOS4uuS4gOWutuS4k+S4muWMlueahOijhemlsOS8geS4mu+8jOWFt+aci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veW3peOAgeadkOaWmemHh+i0reOAgeW3peeoi+mFjeWll+WPiuaKgOacr+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9k+acjeWKoeiDveWKm+OAguaYr+S4gOWutumbhuW3peijheWSjOWutuijh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jhemlsOWFrOWPuOOAgjwvcD48cD7lpJrlubTmnaXlhazlj7jmjIHnu63nqLP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vorr7orr7orqHpg6jjgIHlt6XnqIvpg6jjgIHluILlnLrpg6jjgIHkvIHliJ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qHpg6jjgIHlrqLmiLfmnI3liqHpg6jjgIHkurrlipvotYTmupDpg6jlkoz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pnkuK3lv4PlhavkuKrpg6jpl6jjgILlu7rnq4vkuobku47mlrnmoYjorr7orqHjgI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r3lt6XjgIEg6LSo6YeP55uR552j5Yiw5ZSu5ZCO5pyN5Yqh562J5LiA5pW05aWX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pyN5Yqh5rWB56iL5L2T57O744CC5pyJ57uP6aqM5Liw5a+M44CB5pe25bC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+6K6h57K+6Iux77yM5q2j6KeE5Z+56K6t44CB5oqA6Im65ai054af55qE5oq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a55qE566h55CG5Lq65ZGY5YWx5ZCM57uE5bu65oiQ5LiA5pSv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44CB5Yqh5a6e44CB5Yib5paw55qE57K+6Iux5Zui6Zif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W8gueahOiuvuiuoeeQhuW/teOAgeeyvua3seeahOiuvuiuoeWKn+W6leS4uuWFi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nhOiMg+eahOeuoeeQhuOAgeeyvua5m+eahOaWveW3peaKgOacr+S4uuWfuue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WhOeahOacjeWKoeS9k+ezu+S4uuS+neaJmO+8jOS7peS6p+S4muWMluaooeW8j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S9juaIkOacrOS4uuS8mOWKv++8jOS4uuWuouaIt+aPkOS+m+S4k+S4muWMlu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S4quaAp+WMlueahOijheS/ruS6p+WTgeWSjOacjeWKoe+8jOW5tuS4jeaH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WSjOi2hei2iuWuouaIt+eahOa2iOi0ueS7t+WA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XNzanlhLTE0NTM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zc2p5YS0xNDUz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0E811CBDD9ED52F3386E40B9C0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