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0AACF67EB679FDB73754529B9D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0AACF67EB679FDB73754529B9D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WG5Y2O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hYbljY7nvo7lu7rnrZHoo4XppbDmnInpmZDlhazlj7jliY3ouqvkuL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6Hoo4XppbDorr7orqHlt6XnqIvmnInpmZDlhazlj7jvvIzmiJDnq4vkuo4xOTk0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77yM55Sx5YyX5Lqs5bu65bel6ZuG5Zui5pyJ6ZmQ5YWs5Y+45LiO6aaZ5riv5rO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+6K6h5pyJ6ZmQ5YWs5Y+45ZCI6LWE57uE5bu644CCIDIwMDnlubQ25pyI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6ZW/5rOw6ZuG5Zui5pyJ6ZmQ5YWs5Y+45a+55YW25rOo6LWE5o6n6IKh77yM5oiQ5Yq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eN57uE5pS56YCg44CCPC9wPjxwPuWFrOWPuOaLpeacieWbveWGheS4k+S4m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WSjOaWveW3pee7vOWQiOeuoeeQhueahOS6uuaJjemYn+S8je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ensOeahOW3peeoi+aKgOacr+S6uuWRmDU35Lq677yM5LqM57qn5Lul5LiK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rrvvIzlhazlj7jlubTmlr3lt6XkuqflgLzov5E15Lq/5YW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mhsLTI0NjY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6aGwtMjQ2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0AACF67EB679FDB73754529B9D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