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501EE1A7095558C07EC4207E98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501EE1A7095558C07EC4207E98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6WW546J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ojnpZbnjonlmajmnInpmZDlhazlj7jvvIzmiJDnq4vkuo4yMDA25bm0NuaciD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5vkvJrluILovoPml6nkuIDlrrbku6XigJzop4TojIPljJbnrqHnkIbjgIHliL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jgIHmtYHnqIvljJbnu5/nrbnigJ3kuLrmjIflr7zmgJ3mg7PnmoTnjonlma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nu4/ov4flpJrlubTlj5HlsZXvvIzlpojnpZbnjonlmajlvaLmiJDkuobpm4b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njonnn7PliJvkvZzorr7orqHjgIHnsr7lk4HplIDllK7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onlmajkvIHkuJrvvIznjonlmajkuqflk4Hkuqvoqonlhajlm73vvIzlubbmiJDkuL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nlmajnmoTkvIHkuJrjgII8L3A+PHA+PHN0cm9uZz7lhazlj7jnmoTkvJjlir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Zub5Lya5Ye65Lqn5pGG5Lu255qE5pWw6YeP5Y2g5YWo5Zu95pGG5Lu2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77yM6ICM5aaI56WW546J5Zmo5pyJ6ZmQ5YWs5Y+477yM5Zyo5YW25Lit5Y2g5o2u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yw5L2N44CC5Zyo5LiN5pat5o+Q5Y2H6Ieq5oiR5ZKM5omT6YCg5ZOB54mM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I56WW546J5Zmo6YCQ5riQ5oiQ5Li65Zub5Lya546J5Zmo5LmL5Lmh546J5Zm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aSW5a6j5Lyg55qE6YeN6KaB56qX5Y+j44CC4oCc5Lit5Zu9546J5Zmo5p2l5Zu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ya546J5Zmo55yL5aaI56WW4oCd5o+P6L+w55qE5LiN5Y+q5piv5Zub5Lya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t5Zu9546J5Zmo5LmL5Lmh55qE6YeN6KaB5Zyw5L2N77yM5pu056qB5Ye65Lq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46J5Zmo5omA5Luj6KGo55qE5Zub5Lya546J5Zmo5rC05bmz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PC9zdHJvbmc+PC9wPjxwPuW+rueskemdouWvueaKleivieWSjO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enr+aegeS4u+WKqOWcsOWcqOW3peS9nOS4reS4uuWuouaIt+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q5nlnKjlrqLmiLfnmoTnq4vlnLrmgJ3ogIPpl67popjvvIzlnKjlnZrmjIHljp/li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nu4jovr7liLDlrqLmiLflkozlhazlj7jpg73mu6HmhI/jgII8L3A+PHA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Y5YyW77yM5YuH5LqO5Yib5paw77yM6Z2i5a+55Y+Y5YyW77yM55CG5oCn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rKf6YCa77yM6K+a5oSP6YWN5ZCILOWvueWPmOWMluS6p+eUn+eahOWbsOmavu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DveiHquaIkeiwg+aVtO+8jOW5tuato+mdouW9seWTjeWSjOW4puWKqOWQ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p5ci02Njc3N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nlyLTY2Nzc3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501EE1A7095558C07EC4207E98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