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80B62EB59DB7F09F06CE6BC3AA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80B62EB59DB7F09F06CE6BC3AA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b635aW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u+imgeS7juS6i+ezluaenOmjn+WTge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geS4mu+8jOS4u+iQpem6pueJh+OAgeW3p+WFi+WKm+OAgeawtOaenOehrOezl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zluOAgei9r+ezluOAgemlvOW5sueCueW/g+etieezluaenOWPiuS8kemXsumjn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uqblvrflpb3po5/lk4H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zpuqblvrflpb3igJ3lk4HniYzoh6rmiJDnq4vku6XmnaXlrqHml7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m6Dlir/ogIzkuIrjgILkvZzkuLrkuIDlrrbns5bmnpzpo5/lk4HkvIHkuJ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h7Tlipvkuo7kuqflk4HnoJTlj5HlkozmioDmnK/liJvmlrDvvIzmm7TmmK/mior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ronlhajmlL7lnKjnrKzkuIDkvY3vvIzlhazlj7jnmoTnm67nmoTlsLHmmK/orq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u6HmhI/vvIzorqnlub/lpKfnu4/plIDllYblkIjkvZzkvJnkvLT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A552A4oCc5Y+q5pyJ5oOz5LiN5Yiw77yM5rKh5pyJ5YGa5LiN5Yi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7K+56We5ZCv55So5paw5Lq65omN77yM5omT6YCg5LyB5Lia5Zui6Zif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n5ZOB77yM5byA5ouT5paw5biC5Zy644CC5YWs5Y+45Z2a5oyB5Lul6K+a5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qq5Yqb5ou85pCP77yM5Z2a5a6a5L+h5b+D77yM5byA5ouT5Yib5paw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44CCPC9wPjxwPuS7peaOqOWKqOW4guWcuu+8jOe7k+WQi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eahOi/kOihjOacuuWItuOAguS7pea7oei2s+a2iOi0ueiAh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j+iQpeeQhuW/teOAguS7peenkeWtpueuoeeQhu+8jOaMgee7reaUueWWhO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oeeQhueQhuW/teadpeWKquWKm+WujOaIkOWFrOWPuOaMgee7reWjruWkp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uagh+OAgjwvcD48cD7lhazlj7jlsIbkuIDlpoLml6LlvoDlnLDlnZrlrpr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jqjliqjpuqblvrflpb3po5/lk4HlkJHnnYDkuK3lm73ns5bmnpzkvJHpl7L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ov4jov5vvvIzlhbHlkIzliqrlipvlvIDmi5PkuIDmnaHpgILlkIj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5HlsZXnmoTnibnoibLpgZPot6/jgILku4rlkI7lhazlj7jlsIb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kJHnnYDlkITkvY3mlrDogIHlrqLmiLfmj5Dkvpvoia/lpb3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lnZrmjIHkuI3mh4jnmoTkuLrmlrDogIHlkIjkvZzkvJnkvLTliJvpgK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5HlsZXlubPlj7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aC05MDkxNTYuaHRtbCI+aHR0cHM6Ly9kcWNtLm5ldC93ZW5hbi9sZGgtOTA5MT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80B62EB59DB7F09F06CE6BC3AA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