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AA199077F05F9A181B9AAE41C5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AA199077F05F9A181B9AAE41C5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5Y2O5aiB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ljY7lqIHpm4blm6Lnu4Tlu7rorr7nq4vkuo4xOTkz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6ZuG5Yac5Lqn5ZOB5L6b5bqU6ZO+44CB5Lqk6YCa5Y+R5bGV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R5oqA44CB5a2m5qCh5pWZ6IKy562J5aSa5YWD5YyW5Lia5Yqh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LyB5Lia6ZuG5Zui44CCPC9wPjxwPuWNjuWogembhuWbouWni+e7iOWdmua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aguOW/g++8jOS7peWIm+aWsOS4uumpseWKqO+8jOe0p+i3n+aXtuS7o+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aOqOi/m+aguOW/g+S6p+S4muWIm+aWsOWNh+e6p++8jOWPluW+l+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TgeeJjOiNo+iqieWPjOaPkOWNh+OAgjwvcD48cD7kvIHkuJrlj5HlsZXlo6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jY7lqIHpm4blm6Llp4vnu4jlnZrmjIHigJznuqLoibLpooboiKrigJ3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qLntKLigJzlhZrlu7or5Lqn5Lia6ZO+44CB566h55CG6ZO+44CB5paH5YyW6ZO+4o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ih5byP77yM5Zu057uV5Y+R5bGV5oqT5YWa5bu677yM5oqT5aW95YWa5bu65L+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5Yqo5Y+C5LiO56aP5beewrflrpropb/kuJzopb/pg6jmibbotKvljY/kvZznrYn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vkuJrvvIzku6Xlrp7pmYXooYzliqjot7XooYzkvIHkuJrnpL7kvJr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Ww6L+b5paw5pe25Luj77yM5Y2O5aiB6ZuG5Zui5bCG5Lul5paw5pe25Luj5Lit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S+5Lya5Li75LmJ5oCd5oOz5Li65oyH5byV77yM5Lul5paw5ouF5b2T44CB5pa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77yM5Li65a6e546w4oCc5Z+65Lia6ZW/6Z2S77yM55m+5bm05Y2O5ai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oS/5pmv6LCx5YaZ5paw56+H56u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amh3anQtNjk5OD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d2p0LTY5OT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AA199077F05F9A181B9AAE41C5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