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D4D3A314616F8B51D22DB5BEDB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D4D3A314616F8B51D22DB5BEDB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2DV2VuQ2h5dW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zLlubTlj7Dmub7vvIzlj7Dmub7mlofmnYP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JPkuJrku47kuovkuIrlhYnopobohpzorr7lpIcv5Y2w5ZCO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L+eUn+S6p+WSjOmUgOWUru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lofmnYPmnLrmorDliJvnq4vov4Tku4rlm5vljYHkvZnlub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bPplK7lnKjkuo7og73lpJ/pobrlupTluILlnLrmva7mtYHvvIzmjozmj6HkuIrlhYn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InliqjvvIzkuI3mlq3lnLDliJvmlrDkuqflk4HvvIzpmo/ml7bosIPmlbTnu4/okKX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LmlofmnYPmnLrmorDlhajkvZPlkZjlt6XvvIzlhaLlhaLkuJrkuJrvvIznp4nmjIE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z5Yqh5a6e4oCd44CB4oCc5Yib5paw56CU5Y+R4oCd44CB4oCc5Zui6Zif5ZCI5L2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i65paH5p2D5py65qKw5byA5Yib5Ye66Imv5aW95L+h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agh+W/l+iuvuiuoeaEj+a2teWPiuamguW/te+8jOeUseaWh+adg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seaWh+WQjVdFTiBDSFlVQU7nmoToi7HmlofnroDlhplXQ+eahOamguW/teW7tuS8u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FfnlLHlgL7mlpzooajnjrDvvIzmnInov5vooYzjgIHpgJ/luqbkuYvmhJ/vvIxD5Y+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ua6L205LmL5rua6L2u77yM6KGo56S65paH5p2D5LiK5YWJ5py65Zmo6L+Q6KGM5Lm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L+F6YCf5LiU57K+5a+G77ybV+iJsuWdl+S4jkPoibLlnZfliIflibLlvpf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mlofmnYPkuLrnsr7lr4bnmoTmnLrmorDlhazlj7jvvIzlpoLlpKrpmLPoiKz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kuKXosKjkuJTnqLPlrprlj5HlsZXvvIzov4jlkJHlm73pmYX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yd2VuY2h5LTc2NjM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yd2VuY2h5LTc2NjM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D4D3A314616F8B51D22DB5BEDB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