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F088C9A4638410E859487CE903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F088C9A4638410E859487CE903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D5aSn5bi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ku6XmioDmnK/lkozmlbDmja7kuLr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ipvnmoTnn6Xor4bkuqfmnYPkuqfkuJrmnI3liqHlubPlj7DvvIzmj5Dkvpv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Iv5pm66IO95rOo5YaML+ebkeaOpy/kuqTmmJPnrYnlhajmtYHnqIvmlbDmja7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t6Xlhbfkuqflk4HvvIzku6Xlj4rllYbmoIcv5LiT5YipL+eJiOadg+etieWFqO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eivhuS6p+adg+acjeWKoeino+WGs+aWueahi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nYPlpKfluIjmmK/ljJfkuqzmoqbnn6XnvZH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jgILljJfkuqzmoqbnn6XnvZH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6Ie05Yqb5LqO5p6E5bu655+l6K+G5Lqn5p2D6KGM5Lia5Z+656GA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o+Q5L6b5LulQUnkuLrmoLjlv4PnmoTooYzkuJrlpKfmlbDmja7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6PlhrPmlrnmoYjjgII8L3A+PHA+5p2D5aSn5biI5piv5Lul5oqA5pyv5ZKM5pWw5o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amx5Yqo5Yqb55qE55+l6K+G5Lqn5p2D5Lqn5Lia5pyN5Yqh5bmz5Y+w77yM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Sn5biI55qE5pWw5o2u44CB5oqA5pyv5ZKM5LiT5Lia5LyY5Yq/77yM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m66IO95pCc57Si44CB5pm66IO95rOo5YaM44CB55uR5o6n44CB5Lqk5piT562J5YW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Ww5o2u6LWE5rqQ5Lul5Y+K5bel5YW35Lqn5ZOB77yM5ZCM5pe26L+Y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qCH44CB5LiT5Yip44CB54mI5p2D562J5YWo6ZO+5p2h55+l6K+G5Lqn5p2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Njc0Lmh0bWwiPmh0dHBzOi8vZHFjbS5uZXQvd2VuYW4vcmRzLTk2MTY3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F088C9A4638410E859487CE903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