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52885E37CBBD8596B825905DD6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52885E37CBBD8596B825905DD6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7Gz5ru056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TgeeJjOaIkOeri+S6jjIwMTXlubTvvIzkuJPms6jkuo7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mgKfku7fmr5Tkuqflk4HmnI3liqHnmoTnu7zlkIjlnovnianmtYH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jqjlh7rlo7nnsbPlsI/ku7bjgIHmu7TnrZTliLDpl6jjgIHlo7nnsbPph43ot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LbotKfmrL7nrYnlpJrlhYPljJbmnI3liq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aO557Gz5ru0562U6JCM6Iq95LqOMjAxNeW5tDPmnI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hajpk77mnaHmnI3liqHkuo7kuIDkvZPnmoTnu7zlkIjlnovnianmtYH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v6vpgJLjgIHlv6vov5DjgIHkvpvlupTpk77jgIHph5Hono3nrYnlkITpobn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O557Gz5ru0562U6ZuG5Zui5peX5LiL5YyF5ZCr5aSa5Liq5ZOB54mM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aO557Gz5ru0562U77yI5b+r6L+Q5ZOB54mM77yJ44CB5LyY6YCf5b+r6YCS77yI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J562J44CCPC9wPjxwPumbhuWbouWHreWAn+eJueacieeahOiBlOebn+etlu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hrueahOinhOaooeetlueVpeOAgeWumuWQkeeahOmHjeaKleetlueVpeOAge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etlueVpeetie+8jOi/hemAn+WunueOsOi/kOiQpeaooeW8j+agh+WHhuWMl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ooeW8j+S4quaAp+WMluOAgeS/oeaBr+ezu+e7n+WPr+inhuWMluOAgeacjeWKoe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WTgeWMlu+8jOS7juiAjOa7oei2s+i3qOihjOS4muWuouaIt+eahOS4jeWQj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mbhuWbosKt5bey5a6M5oiQ5LiD6L2u6J6N6LWE77yIRCvova7ono3otYT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iuoeiejei1hOminei2hei/hzQw5Lq/5YWD5Lq65rCR5biB44CCPC9wPjxwPuWjueex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aYr+S4gOWutuS4k+azqOS6juS4uuWuouaIt+aPkOS+m+mrmOaAp+S7t+avl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e7vOWQiOWei+eJqea1geS8geS4mu+8jOS4u+iQpeS4muWKoeaYr+WFqOWbve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uaLheW/q+i/kOe9kee7nOacjeWKoe+8jOS4k+azqOS6juaIkOS4uuS4reWbvembt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kOihjOS4mueahOefpeWQjeWTgeeJjOOAgjwvcD48cD7lo7nnsbPmu7TnrZTku6XljLr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otbfmraXvvIzmiorlkIToh6rni6znq4vnmoTnnIHlhoXnvZHnu5zigJxC572R4o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ZCR5aSW5omp5byg5bm257uT5ZCI6Ieq5bu677yM5b2i5oiQ5YWo5Zu95oCn5b+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5qE4oCcQee9keKAne+8jOW9ouaIkEHjgIFC5Lik572R6J6N5ZCI55qE5Yib5pa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byP44CC5aO557Gz5ru0562U5bey6L+F6YCf5a6M5oiQ5LqG5YWo5Zu9572R57uc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MzTkuKrnnIHluILoh6rmsrvljLrvvJvkuIDkuoznuqfln47luILopobnm5bnjocxMDA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6/57qn6KaG55uW546HOTIl77yM5piv5YWo5Zu95oul5pyJ5bmy5pSv57q/5pWw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YeP5Z2H5LyY5LqO5YW25LuW5ZCM6KGM55qE6Zu25ouF54mp5rWB572R57uc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jueexs+a7tOetlOWni+e7iOWdmuaMgeS7peWuouaIt+S4uuS4reW/g++8j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jueivuui+vuOAgeWjueexs+Wwj+S7tuOAgea7tOetlOWIsOmXqOOAgeagh+WHhu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jueexs+mHjei0p+OAgeasoeaZqOi+vuKAneetieS4u+iQpeS6p+WTge+8m+WQjO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7o+aUtui0p+asvuOAgeS/neS7t+i/kOi+k+OAgeetvuaUtuWbnuWNleOAgemAgei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OAgeWuieWFqOWMheijheOAgeefreS/oemAmuefpeetieWinuWAvOS6p+WTg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umuWItuWMlu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xkZC0xOTYxNTcuaHRtbCI+aHR0cHM6Ly9kcWNtLm5ldC93ZW5hbi95bGRk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52885E37CBBD8596B825905DD6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