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D22CDB44821868FE389FD8BF63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22CDB44821868FE389FD8BF63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iZLPC9wPjwvZm9udD48L2NlbnRlcj48cD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vo7mo67mnKjkuJrmnInpmZDlhazlj7jmiJDnq4vkuo4yMDA25bm0OeaciDIx5pe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qn5ZOB77ya576O5byP5qmx5p+c44CC5ZOB54mM77yaSiZL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Sb5p2J55+244CB5Lqa54m55YWw5aSn44CB57q957qm44CB5paw5rO96KW/44C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+G44CB6Iqd5Yqg5ZOl44CB6KW/6ZuF5Zu+44CB5pen6YeR5bGx44CB5L+E5Lql5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ZKM5Yqg5ou/5aSn562J5Zyw6YO95pyJ5ZOB54mM55u06JCl5om55Y+R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peWOguWdkOiQveS6juaZruWFsOW6l+W4guWkquW5s+W3peS4muWbre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z5LiH5aSa5bmz5pa557Gz44CC5YWs5Y+45oul5pyJ5LiT5Lia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YW355Sf5Lqn6K6+5aSH5ZKM55Sf5Lqn5bel6Im65oqA5pyv77yM5Y+K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ui6Zif5ZKM56eR5a2m55qE5LyB5Lia566h55CG5qih5byP44C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Y6LSo5pyo5p2Q5Y+K6auY57qn6L6F5Yqp5p2Q5paZ77yM5YWs5Y+4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Li76KaB5Ye65Y+j576O5Zu95Y+K5Yqg5ou/5aSn562J5YyX576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y00ODMw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y00ODMwM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22CDB44821868FE389FD8BF63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