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8A0CE2633275A4228E739E232B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8A0CE2633275A4228E739E232B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rqQ5bq3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pYfmupDlurfkvZPorr7lpIf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k5YaF5YS/56ul5ri45LmQ6K6+5aSH6KGM5Lia5a6e5Yqb5Y6C5a6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5bm/5bee6Zm26YeR5py65qKw5Yqg5bel5Y6C77yM55qE552A5Y2B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py65qKw6K6+5aSH5byA5Y+R44CB5Yi26YCg57uP6aqM77yB5bCk5Li65LiT5r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15Yqo57O75YiX5ri45LmQ6K6+5aSH6aKG5Z+f44CC5Li65a6i5oi355Sf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YS/56ul55S15Yqo5ri45LmQ6K6+5aSH77yM5Y+K5o+Q5L6b5YW25LuW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ej5Yaz5pa55qGI44CC5Li65a6i5oi35bqm6Lqr5a6a5YGa5Liq5oCn5YyW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uOW8gOWPkeeUn+S6p+eahOeUteWKqOaRh+aRhuexu+OAgeeUteWKqOaXi+i9r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eIrOihjOexu+OAgeeUteWKqOebiuaZuuexu+S6p+WTge+8jOi/nOmUg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W4gu+8jOWkmuiOt+WuouaIt+WlveivhOOAguWlh+a6kOa4uOS5kOiuvuWkh+mAg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b3BwaW5nIG1hbGwg44CBQ0JE5ZWG5Lia5Lit5b+D44CB5Z+O5biC5bm/5Zy6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p+c44CB5ZWG5Zy66LaF5biC44CB5ZWG5Lia5q2l6KGM6KGX44CB6ZuG5Lit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5Lq65rCU5pe655ub55qE5Zyw5q615byA6K6+44CCIOS4uuWuouaIt+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tOWll+WEv+erpea4uOS5kOWbreW7uumAoOW3peeoi+eahOetluWIku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ueW7uuOAgeeuoeeQhuOAgeeUn+S6p+OAgeaWveW3peetieS4gOermeW8j+acjeWKoe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kuIDmlK/pq5jntKDotKjnmoTkuJPkuJrorr7orqHlkozmlr3lt6X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JrlubTkuLrlm73lhoXlpJrkuKrnnIHluILnrbnlu7rlpKfkuK3lsI/lno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TlvILnmoTmuLjkuZDlm63nu4/pqozvvIzlt6XnqIvmlYjnjofpq5jml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5a3QtNjQ0NjA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lrdC02NDQ2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8A0CE2633275A4228E739E232B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