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B39562B6D62F16F6787D7E697C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39562B6D62F16F6787D7E697C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b54Wn5piORE9OSl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S4k+mXqOS7juS6i+W3pe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SjOW6lOaApeeFp+aYjuS6p+WTgeeglOWPkeOAgeeUn+S6p+WSjO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aKgOacr+mihuWFiOOAgeWTgei0qOeos+WumuOAgeeJqee+juS7t+W7i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6lOaApeeBr+WFt+WPo+eikemih+S9s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/kuJzkuJzlkJvnhafmmI7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bel56iL54Wn5piO5LyB5Lia44CC5bqn6JC95LqO5rGf6Zeo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5bel5Lia5Zut5Yy65byA5bel5bu66K6+77yM5oC75bu6562R6Z2i56evO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m63ljLrlsIblu7rmiJDlkKvmioDmnK/lrp7pqozlrqTjgIHnoJTlj5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EzMOS4quagh+WHhui9pumXtOOAgTIwMOmXtOWuv+iIjeetieWKn+iDve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OAgjwvcD48cD7kuJzlkJvlhazlj7jkuLvopoHkuqflk4HmnInmtojpmLL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gKXnhafmmI7ns7vnu5/jgIHluLjop4TmtojpmLLlupTmgKXnhafmmI7nga/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hafmmI7nga/lhbfjgIIyMDE15bm05YWs5Y+45oqV5YWl5beo6aKd6LWE6YeR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YaF6JGX5ZCN6Zmi5qCh5oiQ56uL5raI6Ziy5pm66IO95bqU5oCl57O757uf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iQ5Yqf5byA5Y+R5Ye65Zu95YaF5L2O5Y6LMzZW5Lik57q/5Yi255S1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biD57q/5o6n5Yi257O757uf77yM5bm25Y+W5b6X5aSa6aG55LiT5Yip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yJ6ZuG5Lit55S15rqQ6ZuG5Lit5o6n5Yi25ZKM6Ieq5bim55S15rq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n5Yi25Lik5aWX5oiQ54af57O757uf5ZKM5Lqn5ZOB77yMMjAxN+W5tOiHs+S7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FpeW4guWcuuWQjuWkh+WPl+W5v+Wkp+W3peeoi+eUqOaIt+mdkuedk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77yM5YWs5Y+45LiN5pat5oqV5YWl6LWE6YeR5omp5bu65Y6C5oi/77yM5byV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qU6YeR6YWN5Lu255Sf5Lqn57q/44CBTEVE5YWJ5rqQ6LS054mH5py6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Ieq5Yqo5YyW55Sf5Lqn57q/44CB6Ieq5Li755Sf5LqnSUPjgIHnlLXop6P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lpJblo7PjgIHljIXoo4XjgIHnlLXnur/jgIHnjrvnkoPnrYnlhajkuqfkuJr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LnlJ/kuqflubPlj7Dmj5DkvpvlhYXotrPnmoTmnZDmlpnphY3lpZf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nKjlhajlm73miYDmnInnnIHkvJrln47luILlkozlnLDnuqfluILlu7rnq4sy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vaLosaHlupflkow1MDAw5Liq6ZSA5ZSu572R54K544CC5Y6G57uP5aSa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ZCb54Wn5piO5bey5Yid5q2l5omT6YCg5oiQ5YW35aSH6Ieq5Li756CU5Y+R44C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qC45b+D5oqA5pyv44CB6Ieq5Li755Sf5Lqn44CB5Lqn5Lia6ZO+5a6M5ZaE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yB5Lia44CCPC9wPjxwPuWFrOWPuOS6p+WTgeS7peaKgOacr+mihuWFiO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OAgeeJqee+juS7t+W7ieiRl+ensO+8jOWcqOW3peeoi+eFp+aYjuWSjOa2iOm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Fp+aYjumihuWfn+WPo+eikemih+S9s+OAguS4nOWQm+WwhuS+neaJmOS6p+S4m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kOatpeW8gOWPkeWQuOmhtueBr+OAgeetkueBr+OAgeaUr+aetueBr+ebmOOAge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OAgemYsueIhueBr+OAgeaCrOaMgueBr+etieWFqOezu+WIl+W3peeoi+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7uuetkeW3peeoi+aPkOS+m+eFp+aYjuS6p+WTgeezu+e7n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+8jOWFrOWPuOWwhuaMgee7reaPkOS+m+aZuuiDvea2iOmYsuW6lOaApeWPi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aYjuS6p+WTge+8jOS4uuaCqOeFp+S6rue+juWlveaWsOS4lueV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p6bGRvbmotNDU1Nj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p6bGRvbmotNDU1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39562B6D62F16F6787D7E697C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