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97A7DE69888BBCCBD58B97AC26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7A7DE69888BBCCBD58B97AC26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6aP6b6Z6ZOc6Im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Zrnpo/pvpnpk5zoibrvvIzpm4borr7orqHlvIDlj5HvvIznlJ/kuqf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7lkI7mnI3liqHkuo7kuIDkvZPnmoTnjrDku6PljJbpk5zoibrliLbpgK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pobnnm67mnInvvJrpk5zpl6jjgIHpk5znqpfjgIHpk5zmoI/mnYb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7fjgIHpk5zoo4XppbDlt6XnqIvjgIHpk5zpm5XloZHjgIHpk5zlo4HnlLvjgIHpk5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opnjgIHpk5zlt6Xoibrlk4HnrYnkuqflk4HjgII8L3A+PHA+5YWs5Y+46ZOc6Ze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oqA5pyv6K6+6K6h5LiK5pS+5byD5LqG5biC5Zy65LiK5bi455So55qE57KY6LS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ib5paw6YeH55So5LqG54On54SK5oqA5pyv77yM54On54SK5pe254Ot5rqQ5bC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bel5Lu25o6l5Y+j5aSE6L+F6YCf5Yqg54Ot6J6N5YyW77yM5b2i5oiQ54aU5rGg44CC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qP54Ot5rqQ5ZCR5YmN56e75Yqo77yM5b2i5oiQ6L+e57ut54SK57yd5bCG5Lik5be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65LiA5L2T77yM54SK5py65Lit5b+D5rip5bqm6L6+NDMwMMKwQ+S7peS4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uaXtuS6p+eUn+eahOW3qOWkp+eDremHj+S9v+mTnOmHkeWxnuS5i+mXtOeahOieje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mrmOOAgueEiuaOpeeahOeos+WumuaAp+WSjOS4gOiHtOaAp+WPr+S7peS4juaxv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eahOeEiuaOpei0qOmHj+Wqsue+juOAguawp+WMluaKgOacr+mHh+eUq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peiJuu+8jOS9v+awp+WMluaViOaenOi1tui2heaxvei9puihqOmdouawp+WMl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ViOeahOino+WGs+S6huebruWJjemTnOmXqOaZrumBjeWtmOWcqOeahO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avumimO+8jOS7juiAjOS/neivgeS6humTnOmXqOeahOi0qOmHj+OAgjwvcD48cD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lkozlvIDlj5HkuIrvvIznpo/pkavpk5zpl6jogZjor7fkuo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uIjvvIznu4Tlu7rkuobkuIDmlK/lr4zkuo7mg7PosaHjgIHli4fkuo7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ml7blsJrlk4HlkbPkuI7liJvmhI/mtLvlipvnmoTorr7orqHluIj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nnYDpk5zpl6jku47nlJ/mtLvlrp7nlKjlk4HlkozogJDnlKjlk4HlkJHnlJ/mtL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kozop4LotY/lk4HnmoTovazlj5jjgILlgZrlh7rmnaXnmoTkuI3ku4Xku4XmmK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vo7jgIHnsr7npZ7jgIHoibrmnK/nmoTmib/ovb3kvZ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mbHR5LTczMDE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bHR5LTczMD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97A7DE69888BBCCBD58B97AC26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