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46BA641A24B7F4E65E146298C8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46BA641A24B7F4E65E146298C8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YCa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hYPpgJrkuI3plIjpkqLmnInpmZDlhazlj7jvvIzpmrblsZ7kuo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pKfpm4blm6LogqHku73mnInpmZDlhazlj7jph43opoHmiJDlkZjkvIHkuJrmtZ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hYPpgJrlrp7kuJrmnInpmZDlhazlj7jjgILlhazlj7jlhbfmnIn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vvIzmmK/lm73lhoXovoPml6nku47kuovkuI3plIjpkqLnu4/pl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kvIHkuJrkuYvkuIDvvIznjrDkuLrlsbHopb/lpKrpkqLkuI3plIjpkqL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nLDljLrmgLvnu4/plIDllYbjgIHkuK3lm73nibnpkqLljY/kvJrkuI3plIjpkq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vJrplb/ljZXkvY3jgIHmtZnmsZ/nnIHkuoznuqflronlhajnlJ/kuqfmoIflh4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ojrflvpdJU085MDAx77yaMjAwOOi0qOmHj+S9k+ezu+iupOiv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WwhuKAnOeyvuiAlea1meaxn+OAgeeri+i2s+WNjuS4nOOAgei+kOWwhO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QkeWFqOeQg+KAneS9nOS4uuW4guWcuuWumuS9je+8jDIwMTXlubTplIDllK7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qflk4E0MOWkmuS4h+WQqO+8jOmUgOWUruaUtuWFpei+vjMw5aSa5Lq/5YWD44CC6Zm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LiK5Y+W5b6X6L6D5aW955qE6ZSA5ZSu5Lia57up5LmL5aSW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c6ZSA6Iez6Z+p5Zu944CB6LaK5Y2X44CB5be05Z+65pav5Z2m44CB5Zyf6ICz5Y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PuWFrOWPuOS6jjIwMTTlubQxMeaciOato+W8j+WFpempu+eJq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unuS4muWbreWMuu+8jOeOsOWFt+aciTE0MDDlubPmlrnnsbPnmoTnjrDku6PljJ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qHnkIblnLrlnLDvvIzlubborr7mnIkxNDAwMOW5s+aWueexs+eahOmFjeWll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LpeacieaVtOWNt+ayueejqOacuuOAgeW5s+adv+ayueejqOacuuOAgTgwM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OAgeWBnOWJquacuuOAgeWIhuadoeacuuetieiuvuWkh++8jOWFtuS4reayueejq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WcqOihjOS4muWGheWFt+aciei+g+mrmOeahOe+juiqieW6pu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ehrOeahOeUn+S6p+aKgOacr+WSjOS4peagvOeahOeOsOWcuueuoeeQhu+8jOS4u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eahOaWr+OAgeiAgeadv+eUteWZqOOAgeS4ieiKsembhuWbouOAgeiPsui+v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geeOr+S/neOAgea3seWcs+WcsOmTgeOAgeadreawp+OAgeS4reiIueWco+axh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suepuuetieS8geS4muaPkOS+m+mFjeS+m+acjeWKoeOAgjwvcD48cD7lhazlj7jln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u4/plIDln7rnoYDkuIrvvIzlu7bkvLjlubbmi5PlsZXmlrDkuJrliqHmnb/lnZ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byA5aeL5LuL5YWl5pyJ6Imy6YeR5bGe6aKG5Z+f77ya6ZWN6ZOB44CB56GF6Z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5Sf5Lqn5ZKM6LS45piT5ZCI5L2c44CC55uu5YmN77yM5Zyo5a6B5aSP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62J5Zyw5pyJ55Sf5Lqn5Z+6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GJ4Zy0yNzU3OTM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Zy0yNzU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46BA641A24B7F4E65E146298C8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