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714C7F359B22557437CA75092A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14C7F359B22557437CA75092A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U5p6X6L6+6KOF6aWwa2xpbmR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pmJTmnpfovr7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55bm077yM5piv5Zu95a625pa95bel5LqM57qn6LWE6LSoQUFB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LuO5LqL5ZWG6ZO644CB6YWS5qW844CB5YaZ5a2X5qW8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B5qW844CBTE9GVOOAgeWtpuagoeetieW3peeoi+iuvuiuoeOAgeaWveW3peWSj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lOS4gOadoem+meacjeWKoeOAgjwvcD48cD7kuIDnm7Tku6XmnaXvvIz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nu5PlkIjkurrkvZPlt6XnqIvlrabnmoTliJvmlrDorr7orqHlkozpq5jotKjph4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nibnngrnvvIzono3lkIjkuJzmlrnkuI7opb/mlrnorr7orqHnmoTpo47moLz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KDnu5/kuI7njrDku6Pnm7jnu5PlkIjnmoTlsYXkvY/pnIDmsYLnkIblv7X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r4/kvY3lrqLmiLforr7orqHlh7rnrKblkIjoh6rlt7HlsYXlrrbmiJbokKXkuJ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r7mg7PnmoTmlrnmoYjvvIzlubbms6jph43lt6XnqIvnmoTnjq/kv53mnZDmlp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iormnZDmlpnotKjph4/lkozmlr3lt6Xlt6XoibrlhbP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my5pyJ5pWI55qE6K6+6K6h5Zui6Zif5ZKM5oqA5pyv57K+5rmb55qE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yo6K6+6K6h5ZKM5pa95bel5Lit5Z2a5oyB5bel56iL55qE6LSo6YeP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yo6KGM5Lia5YaF5YW35pyJ6Imv5aW95Y+j56KR77yM5YWs5Y+4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/5aSn5a6i5oi355qE6K6k5Y+v44CC5YWs5Y+46KKr5YyX5Lqs5biC6KOF6aW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Li65LyYIOengOS8geS4muOAgiDlhazlj7jmiJDnq4vku6XmnaXvvIzku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u4/okKXnkIblv7XlkozkvJjoia/lt6XnqIvotKjph4/vvIzlnKj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nq5nnqLPohJrot5/vvIzlj5HlsZXlo67lpKfjgILnm67liY3vvIzlhazlj7jln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l6jpm4bnvo7lm73pmYXlrrblhbfnsr7lk4HppoY25Y+35Y6F5oul5pyJ5L2T6aqM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mYlOael+i+vuijhemlsOWFrOWPuOeahOWFqOS9k+WRmOW3peWwhuS7pea7oe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eeyvua5m+eahOW3peiJuuWSjOecn+ivmueahOacjeWKoeaAgeW6pu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WuouaIt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xkenNrbGktNjU3MzY3Lmh0bWwiPmh0dHBzOi8vZHFjbS5uZXQvd2VuYW4va2xk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NjU3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14C7F359B22557437CA75092A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