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0:4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12FC75B84F65A4CF11C8DBC5FAF9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2FC75B84F65A4CF11C8DBC5FAF9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5uK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uILkuInnm4rmsb3ovabmnInpmZDlhazlj7jvvIzmgLvpg6jkvY3kuo7kuJzojp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mraXplYflr67ln47kuK3ot6/pppnlsYXmmI7oi5Ex5qCLNOalvOOAguaYr+S4gOWutumb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mUgOWUruOAgee7tOS/ruacjeWKoeOAgemFjeS7tuS+m+W6lOOAgeS/oeaBr+WPjem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S9k+eahOS4k+S4muaxvei9pumUgOWUruacjeWKoeW6l++8jOW5tuS4lOe7j+iQp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1i+ermeOAgeaIv+WcsOS6p+OAgeWFuOW9k+ihjOOAgeWVhui0uOWunuS4muOA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guaIv++8jOaYr+WkmumhueWunuS4muaKlei1hOS6juS4gOS9k+eahOe7vOWQiOaAp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geS4mu+8jOacieWNgeWkmuS4que7j+a1juWunuS9k++8jOWFt+aciembhOWOmueah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WKm+OAgjwvcD48cD7lhazlj7jllK7lkI7mnI3liqHpq5jjgIHkuK3nuqf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aAyNe+8heS7peS4iuOAguWFqOWFrOWPuOmUgOWUruS6uuWRmOWSjOWUruWQjue7tOS/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eahuWPguWKoOaxvei9puS4k+S4muiQpemUgOWPiue7tOS/ruWfueiur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4iuWyl++8jOKAnOWboumYn+eyvuelnuKAneaYr+WFrOWPuOeahOeJue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3ktNzA2MzM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ktNzA2Mz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2FC75B84F65A4CF11C8DBC5FAF9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