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1:3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86D1C978853B48C75DABD2238F7E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6D1C978853B48C75DABD2238F7E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6Iqx54OC5ryr54m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hbTljr/lsbHoirHng4LmvKvlhpzkuJrnu7zlkIjlvIDlj5H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bHopb/nnIHlhpzkuJrkuqfkuJrljJbpvpnlpLTkvIHkuJrvvIz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77yM546w5pyJ5ZGY5belMzDkurrjgILlhazlj7jkvY3kuo7lhbTljr/olKHlrr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lKHlrrbkvJrmnZHlu7rmnInljaDlnLDpnaLnp68x5LiH5aSa5bmz5pa557Gz55Sf5Lqn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e5YWs5Yy677yM5bm05oC75Yqg5bel5p2C57Ku6IO95Yqb6L6+5YiwNOS4h+WQ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i6XmnInkuIDlpZfml6Xnsr7liqDlt6U1MOWQqOiwt+WtkOaIkOWll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S6p+a1geawtOe6v++8m+aLpeacieS4gOWll+aXpeeyvuWKoOW3pTMw5ZCo6LGG6Z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e6Z2i6K6+5aSH5rWB5rC055Sf5Lqn57q/77yb5oul5pyJ5LiA5aWX5pel57K+5Yqg5bel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uqLlsI/osYbjgIHosYfosYbjgIHnu7/osYbjgIHogr7lnovpu4TosYbjgIHnuqLoirj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mtYHmsLTnlJ/kuqfnur/vvIwyMDIw5bm05byV6L+b55yB5Yac56eR6Zmi5Ya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6CU56m25omA6LC35a2Q57K+5rex5Yqg5bel5oqA5pyv77yM55uu5YmN6K6+6K6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MzAw5ZCo55qE5bCP57Gz5rK55Yqg5bel5LiA5p2h6b6Z55Sf5Lqn57q/5bey57uP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K+V5a6M5q+V77yM5Lqn5ZOB57uP5YyW6aqM6L6+5Yiw5Zu95a625LiA57qn5rK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I635b6X5Lik6aG55LiT5Yip6K+B5Lmm44CCPC9wPjxwPuS4u+imgeS6p+WTge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iKseeDgua8q+KAneeJjOacieacuuWwj+exs+OAgee7v+iJsuWwj+exs+WQhOenje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heijheezu+WIl++8m+iUoeWutuS8muadkeixh+ixhumdouOAgeixjOixhumdouetiead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ouOAgeaJi+aTgOixhumdouezu+WIl+OAgeS7peWPiuacieacuueyvuWTgeadgueyr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FrOWPuOmHh+eUqOe6v+S4i+WSjOe6v+S4iumUgOWUruebuOe7k+WQiOeahOiQpemU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OAguS6p+WTgemUgOW+gOaZi+OAgemZleOAgeiSmeOAgeWGgOOAgemygeOAgeixq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a0peOAgeayquOAgeW5v+OAgea3seOAgeeQvOOAgemXveetiTIw5Liq55yB5Yy6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mUgOWUruminei+vuWIsDU2MDDkuIflhYPvvIzlrp7njrDliKnmtqYyNjDkuIflhY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NobGxwLTgyNzU5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obGxwLTgyNzU5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6D1C978853B48C75DABD2238F7E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